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6372" w:hanging="0"/>
        <w:rPr>
          <w:b/>
          <w:b/>
        </w:rPr>
      </w:pPr>
      <w:r>
        <w:rPr/>
        <w:t xml:space="preserve">        </w:t>
      </w:r>
      <w:r>
        <w:rPr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 w:eastAsia="pl-PL"/>
              </w:rPr>
              <w:t xml:space="preserve">Dz.U. z 2018 r. poz. 1986 i 2215 oraz z 2019 r. poz. 5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ługa bankowa w zakresie zaciągnięcia długoterminowego kredytu bankowego na sfinansowanie planowanego deficytu budżetowego Gminy Mała Wieś w 2019 r. i spłatę wcześniej zaciągniętych zobowiązań z tytułu kredytów i pożyczek</w:t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WYKONAWCY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 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* Należy wpisać odpowiednio: mikroprzedsiębiorstwo, małe przedsiębiorstwo, średnie przedsiębiorstwo, inne).</w:t>
            </w:r>
          </w:p>
        </w:tc>
      </w:tr>
      <w:tr>
        <w:trPr>
          <w:trHeight w:val="15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ferujemy wykonanie przedmiotu zamówienia pn. „</w:t>
            </w:r>
            <w:r>
              <w:rPr>
                <w:b/>
                <w:bCs/>
              </w:rPr>
              <w:t>Usługa bankowa w zakresie zaciągnięcia długoterminowego kredytu bankowego na sfinansowanie planowanego deficytu budżetowego Gminy Mała Wieś w 2019 r. i spłatę wcześniej zaciągniętych zobowiązań z tytułu kredytów i pożyczek”</w:t>
            </w:r>
            <w:r>
              <w:rPr/>
              <w:t xml:space="preserve"> zgodnie z wymogami Specyfikacji Istotnych Warunków Zamówieni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ŁĄCZNA RYCZAŁTOWA CENA OFERTOWA 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Niniejszym oferuję wykonanie przedmiotu zamówienia za łączną cenę ofertową* (złotych)</w:t>
            </w:r>
            <w:r>
              <w:rPr>
                <w:rFonts w:eastAsia="Calibri"/>
                <w:vanish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eastAsia="en-US"/>
              </w:rPr>
              <w:t>: ……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 złotych: ……………………………………………………………………………………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rża banku** (% w stosunku rocznym): ………………………………………………………....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rocentowanie kredytu w % (WIBOR 3M 1,70% +/- marża banku %): …………………………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sz w:val="20"/>
                <w:szCs w:val="20"/>
              </w:rPr>
              <w:t>* CENA OFERTOWA</w:t>
            </w:r>
            <w:r>
              <w:rPr>
                <w:sz w:val="20"/>
                <w:szCs w:val="20"/>
              </w:rPr>
              <w:t xml:space="preserve"> – cena obliczona zgodnie z wytycznymi wskazanymi w SIWZ dla potrzeb porównania ofert złożonych w niniejszym postępowaniu (koszt kredytu w okresie kredytowania obejmujący oprocentowanie kredytu – odsetki bankowe)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 MARŻA BANKU</w:t>
            </w:r>
            <w:r>
              <w:rPr>
                <w:bCs/>
                <w:sz w:val="20"/>
                <w:szCs w:val="20"/>
              </w:rPr>
              <w:t xml:space="preserve"> - max do trzech miejsc po przecinku, przed stawką marży należy wpisać znak (-) lub (+) co oznacza odpowiednio pomniejszenie lub powiększenie stawki WIBOR 3M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  <w:t xml:space="preserve">Podana cena ofertowa stanowi wartość orientacyjną i służy Zamawiającemu wyłącznie do porównania złożonych w niniejszym postępowaniu ofert. </w:t>
            </w:r>
            <w:r>
              <w:rPr>
                <w:b/>
              </w:rPr>
              <w:t>Stałym elementem niepodlegającym zmianie przez cały okres trwania umowy (za wyjątkiem przypadków wskazanych w SIWZ) będzie marża banku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0"/>
              <w:ind w:left="459" w:hanging="425"/>
              <w:contextualSpacing/>
              <w:rPr>
                <w:b/>
                <w:b/>
              </w:rPr>
            </w:pPr>
            <w:r>
              <w:rPr>
                <w:b/>
              </w:rPr>
              <w:t>CZAS URUCHOMIENIA KREDYTU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Uruchomienie kredytu nastąpi </w:t>
            </w:r>
            <w:r>
              <w:rPr>
                <w:b/>
              </w:rPr>
              <w:t>w pierwszym dniu roboczym</w:t>
            </w:r>
            <w:r>
              <w:rPr/>
              <w:t xml:space="preserve"> przypadającym po dniu złożenia Wykonawcy pisemnej dyspozycji Zamawiającego o uruchomienie kredyt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Uruchomienie kredytu nastąpi </w:t>
            </w:r>
            <w:r>
              <w:rPr>
                <w:b/>
              </w:rPr>
              <w:t>w drugim dniu roboczym</w:t>
            </w:r>
            <w:r>
              <w:rPr/>
              <w:t xml:space="preserve"> przypadającym po dniu złożenia Wykonawcy pisemnej dyspozycji Zamawiającego uruchomienie kredyt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/>
            </w:pPr>
            <w:r>
              <w:rPr/>
              <w:t xml:space="preserve">Uruchomienie kredytu nastąpi </w:t>
            </w:r>
            <w:r>
              <w:rPr>
                <w:b/>
              </w:rPr>
              <w:t>w trzecim dniu roboczym</w:t>
            </w:r>
            <w:r>
              <w:rPr/>
              <w:t xml:space="preserve"> przypadającym po dniu złożenia Wykonawcy pisemnej dyspozycji Zamawiającego o uruchomienie kredyt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Uruchomienie kredytu nastąpi w </w:t>
            </w:r>
            <w:r>
              <w:rPr>
                <w:b/>
              </w:rPr>
              <w:t>czwartym dniu roboczym</w:t>
            </w:r>
            <w:r>
              <w:rPr/>
              <w:t xml:space="preserve"> przypadającym po dniu złożenia Wykonawcy pisemnej dyspozycji Zamawiającego o uruchomienie kredyt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Uruchomienie kredytu nastąpi </w:t>
            </w:r>
            <w:r>
              <w:rPr>
                <w:b/>
              </w:rPr>
              <w:t>w piątym dniu roboczym</w:t>
            </w:r>
            <w:r>
              <w:rPr/>
              <w:t xml:space="preserve"> przypadającym po dniu złożenia Wykonawcy pisemnej dyspozycji Zamawiającego o uruchomienie kredyt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Uwaga: Należy odpowiednio zaznaczyć jeden zaoferowany przez Wykonawcę termin.</w:t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OKRES, W KTÓRYM REALIZOWANE BĘDZIE ZAMÓWIENIE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Zobowiązujemy się do wykonania zamówienia w terminie: </w:t>
            </w:r>
            <w:r>
              <w:rPr>
                <w:b/>
              </w:rPr>
              <w:t>do dn. 31.12.2033 r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i nie wnosimy do niej zastrzeżeń oraz przyjmujemy warunki w niej zawarte.</w:t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88"/>
              <w:rPr/>
            </w:pPr>
            <w:r>
              <w:rPr>
                <w:szCs w:val="24"/>
              </w:rPr>
              <w:t>Przedmiot zamówienia wykonamy w zakresie opisanym w Specyfikacji Istotnych Warunków Zamówienia.</w:t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Cena ofertowa brutto została obliczona zgodnie z zasadami zawartymi w SIWZ.</w:t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niezbędne do prawidłowego wykonania przedmiotu zamówienia.</w:t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niezbędne do przygotowania oferty.</w:t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szystkie informacje zamieszczone w naszej ofercie są prawdziwe,</w:t>
              <w:br/>
              <w:t xml:space="preserve"> zaś załączone do oferty dokumenty opisują stan faktyczny, prawny i aktualny na dzień składania ofert </w:t>
            </w:r>
          </w:p>
          <w:p>
            <w:pPr>
              <w:pStyle w:val="Normal"/>
              <w:spacing w:lineRule="auto" w:line="288"/>
              <w:ind w:left="357" w:hanging="0"/>
              <w:jc w:val="both"/>
              <w:rPr/>
            </w:pPr>
            <w:r>
              <w:rPr/>
              <w:t>Uwaga: za składanie nieprawdziwych informacji Wykonawca odpowiada zgodnie a art. 297 Kodeksu Karneg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Oświadczamy, że wszelkie dane, dokumenty i informacje pozyskane w trakcie realizacji zadania wykorzysta wyłącznie w celu wykonania tegoż zadania, a dane osobowe będzie chronić zgodnie z ustawą z dnia 10 maja 2018 r. o ochronie danych osobowych (</w:t>
            </w:r>
            <w:r>
              <w:rPr>
                <w:bCs/>
              </w:rPr>
              <w:t>Dz.U. 2018 poz. 1000 z późn. zm.).</w:t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 xml:space="preserve">Zobowiązujemy się do przygotowania umowy z uwzględnieniem postanowień zawartych w Specyfikacji Istotnych Warunków Zamówienia oraz po dokonaniu stosownych uzgodnień z Zamawiającym.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uzgodnionym z Zamawiającym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  <w:t>W dniu zawarcia umowy dostarczymy wszystkie dokumenty niezbędne do podpisania umowy zgodnie z wymaganiami zawartymi w SIWZ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: zobowiązujemy się do dostarczenia dokumentów zgodnie z wymaganiami zawartymi w SIWZ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WYKONAWCY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w zakresie </w:t>
            </w:r>
            <w:r>
              <w:rPr>
                <w:bCs/>
                <w:iCs/>
              </w:rPr>
              <w:t>tzw. „odwrotnego obciążenia” VAT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>* 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IS TREŚCI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spacing w:lineRule="auto" w:line="288"/>
              <w:ind w:left="39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Załącznik Nr 2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 wszyscy Wykonawcy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  <w:bCs/>
        </w:rPr>
        <w:t>Usługa bankowa w zakresie zaciągnięcia długoterminowego kredytu bankowego na sfinansowanie planowanego deficytu budżetowego Gminy Mała Wieś w 2019 r. i spłatę wcześniej zaciągniętych zobowiązań z tytułu kredytów i pożyczek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/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upoważnionego przedstawiciela Wykonawcy)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  <w:bCs/>
        </w:rPr>
        <w:t>Usługa bankowa w zakresie zaciągnięcia długoterminowego kredytu bankowego na sfinansowanie planowanego deficytu budżetowego Gminy Mała Wieś w 2019 r. i spłatę wcześniej zaciągniętych zobowiązań z tytułu kredytów i pożyczek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 xml:space="preserve">Składają Wykonawcy 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>korzystający z zasobów innych podmiotów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: 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Usługa bankowa w zakresie zaciągnięcia długoterminowego kredytu bankowego na sfinansowanie planowanego deficytu budżetowego Gminy Mała Wieś w 2019 r. i spłatę wcześniej zaciągniętych zobowiązań z tytułu kredytów i pożyczek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t.j. Dz.U. z 2017r, poz. 1579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iCs/>
          <w:sz w:val="20"/>
          <w:szCs w:val="20"/>
        </w:rPr>
        <w:t xml:space="preserve"> 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/>
        <w:t xml:space="preserve">do dyspozycji niezbędne zasoby, na okres korzystania z nich przez Wykonawcę przy wykonywaniu zamówienia publicznego pn. </w:t>
      </w:r>
      <w:r>
        <w:rPr>
          <w:b/>
          <w:bCs/>
        </w:rPr>
        <w:t xml:space="preserve">Usługa bankowa w zakresie zaciągnięcia długoterminowego kredytu bankowego na sfinansowanie planowanego deficytu budżetowego Gminy Mała Wieś w 2019 r. i spłatę wcześniej zaciągniętych zobowiązań z tytułu kredytów i pożyczek </w:t>
      </w:r>
      <w:r>
        <w:rPr>
          <w:bCs/>
        </w:rPr>
        <w:t>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8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         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Składany w terminie 3 dni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od zamieszczenia na stronie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internetowej informacji,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o której mowa w art. 86   </w:t>
        <w:br/>
        <w:t xml:space="preserve">            ust. 5 ustawy PZP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  <w:br/>
        <w:t>(Dz. U. z 2019 poz. 369 z późn. zm.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</w:rPr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  <w:bCs/>
        </w:rPr>
        <w:t>Usługa bankowa w zakresie zaciągnięcia długoterminowego kredytu bankowego na sfinansowanie planowanego deficytu budżetowego Gminy Mała Wieś w 2019 r. i spłatę wcześniej zaciągniętych zobowiązań z tytułu kredytów i pożyczek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z 2015 r. poz. 184, 1618 i 1634 z późn. zm.)*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z 2015 r. poz. 184, 1618 i 1634 z późn. zm.)</w:t>
        <w:br/>
        <w:t>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..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8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upoważnionego przedstawiciela Wykonawcy)</w:t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/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000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4:00Z</dcterms:created>
  <dc:creator>MS</dc:creator>
  <dc:description/>
  <cp:keywords/>
  <dc:language>en-US</dc:language>
  <cp:lastModifiedBy>ekolodziejska</cp:lastModifiedBy>
  <cp:lastPrinted>2018-08-07T13:51:00Z</cp:lastPrinted>
  <dcterms:modified xsi:type="dcterms:W3CDTF">2019-07-01T14:04:00Z</dcterms:modified>
  <cp:revision>3</cp:revision>
  <dc:subject/>
  <dc:title>Dostawa żwiru drogowego</dc:title>
</cp:coreProperties>
</file>