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Dz.U. z 2018 r. poz. 1986 i 2215 oraz z 2019 r. poz. 5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 bankowa w zakresie zaciągnięcia długoterminowego kredytu bankowego na sfinansowanie planowanego deficytu budżetowego Gminy Mała Wieś w 2019 r. i spłatę wcześniej zaciągniętych zobowiązań z tytułu kredytów i pożyczek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Usługa bankowa w zakresie zaciągnięcia długoterminowego kredytu bankowego na sfinansowanie planowanego deficytu budżetowego Gminy Mała Wieś w 2019 r. i spłatę wcześniej zaciągniętych zobowiązań z tytułu kredytów i pożyczek”</w:t>
            </w:r>
            <w:r>
              <w:rPr/>
              <w:t xml:space="preserve"> 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Niniejszym oferuję wykonanie przedmiotu zamówienia za łączną cenę ofertową* (złotych)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 ……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 złotych: ……………………………………………………………………………………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ża banku** (% w stosunku rocznym): ………………………………………………………....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Oprocentowanie kredytu w % (WIBOR 3M 1,72% +/- marża banku %): …………………………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0"/>
                <w:szCs w:val="20"/>
              </w:rPr>
              <w:t>* CENA OFERTOWA</w:t>
            </w:r>
            <w:r>
              <w:rPr>
                <w:sz w:val="20"/>
                <w:szCs w:val="20"/>
              </w:rPr>
              <w:t xml:space="preserve"> – cena obliczona zgodnie z wytycznymi wskazanymi w SIWZ dla potrzeb porównania ofert złożonych w niniejszym postępowaniu (koszt kredytu w okresie kredytowania obejmujący oprocentowanie kredytu – odsetki bankowe)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MARŻA BANKU</w:t>
            </w:r>
            <w:r>
              <w:rPr>
                <w:bCs/>
                <w:sz w:val="20"/>
                <w:szCs w:val="20"/>
              </w:rPr>
              <w:t xml:space="preserve"> - max do trzech miejsc po przecinku, przed stawką marży należy wpisać znak (-) lub (+) co oznacza odpowiednio pomniejszenie lub powiększenie stawki WIBOR 3M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Podana cena ofertowa stanowi wartość orientacyjną i służy Zamawiającemu wyłącznie do porównania złożonych w niniejszym postępowaniu ofert. </w:t>
            </w:r>
            <w:r>
              <w:rPr>
                <w:b/>
              </w:rPr>
              <w:t>Stałym elementem niepodlegającym zmianie przez cały okres trwania umowy (za wyjątkiem przypadków wskazanych w SIWZ) będzie marża bank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CZAS URUCHOMIENIA KREDYTU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pierwszy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drugim dniu roboczym</w:t>
            </w:r>
            <w:r>
              <w:rPr/>
              <w:t xml:space="preserve"> przypadającym po dniu złożenia Wykonawcy pisemnej dyspozycji Zamawiającego uruchomienie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trzeci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w </w:t>
            </w:r>
            <w:r>
              <w:rPr>
                <w:b/>
              </w:rPr>
              <w:t>czwarty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Uruchomienie kredytu nastąpi </w:t>
            </w:r>
            <w:r>
              <w:rPr>
                <w:b/>
              </w:rPr>
              <w:t>w piątym dniu roboczym</w:t>
            </w:r>
            <w:r>
              <w:rPr/>
              <w:t xml:space="preserve"> przypadającym po dniu złożenia Wykonawcy pisemnej dyspozycji Zamawiającego o uruchomienie kredyt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waga: Należy odpowiednio zaznaczyć jeden zaoferowany przez Wykonawcę termin.</w:t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/>
            </w:pPr>
            <w:r>
              <w:rPr>
                <w:b/>
              </w:rPr>
              <w:t>OKRES, W KTÓRYM REALIZOWANE BĘDZIE ZAMÓWIENI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1.12.2033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9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9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9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9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9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9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8 poz. 1000 z późn. zm.).</w:t>
            </w:r>
          </w:p>
          <w:p>
            <w:pPr>
              <w:pStyle w:val="Tekstpodstawowywcity2"/>
              <w:numPr>
                <w:ilvl w:val="0"/>
                <w:numId w:val="9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przygotowania umowy z uwzględnieniem postanowień zawartych w Specyfikacji Istotnych Warunków Zamówienia oraz po dokonaniu stosownych uzgodnień z Zamawiającym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w zakresie </w:t>
            </w:r>
            <w:r>
              <w:rPr>
                <w:bCs/>
                <w:iCs/>
              </w:rPr>
              <w:t>tzw. „odwrotnego obciążenia” VA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5:00Z</dcterms:created>
  <dc:creator>MS</dc:creator>
  <dc:description/>
  <cp:keywords/>
  <dc:language>en-US</dc:language>
  <cp:lastModifiedBy>ekolodziejska</cp:lastModifiedBy>
  <cp:lastPrinted>2018-08-07T13:51:00Z</cp:lastPrinted>
  <dcterms:modified xsi:type="dcterms:W3CDTF">2019-07-08T09:29:00Z</dcterms:modified>
  <cp:revision>4</cp:revision>
  <dc:subject/>
  <dc:title>Dostawa żwiru drogowego</dc:title>
</cp:coreProperties>
</file>