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Standard"/>
              <w:suppressAutoHyphens w:val="false"/>
              <w:spacing w:lineRule="auto" w:line="288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OCHOTNICZA STRAŻ POŻARNA</w:t>
            </w:r>
          </w:p>
          <w:p>
            <w:pPr>
              <w:pStyle w:val="Standard"/>
              <w:suppressAutoHyphens w:val="false"/>
              <w:spacing w:lineRule="auto" w:line="288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W MAŁEJ WS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ul. Warszawska 31/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09-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Zakup nowego średniego samochodu ratowniczo-gaśniczego dla OSP Mała Wieś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Zakup nowego średniego samochodu ratowniczo  gaśniczego dla OSP Mała Wieś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samochód na okres </w:t>
            </w:r>
            <w:r>
              <w:rPr/>
              <w:t>........................ miesięcy. Okres gwarancji rozpoczyna się następnego dnia po podpisaniu bezusterkowego protokołu końcowego odbioru przedmiotu umowy. Rękojmia udzielona zostaje na okres równy okresowi gwarancj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zabudowę pożarniczą i wyposażenie na okres </w:t>
            </w:r>
            <w:r>
              <w:rPr/>
              <w:t>........................ miesięcy. Okres gwarancji rozpoczyna się następnego dnia po podpisaniu bezusterkowego protokołu końcowego odbioru przedmiotu umowy. Rękojmia udzielona zostaje na okres równy okresowi gwarancji.</w:t>
            </w:r>
          </w:p>
          <w:p>
            <w:pPr>
              <w:pStyle w:val="Normal"/>
              <w:spacing w:lineRule="auto" w:line="288"/>
              <w:ind w:left="394" w:hanging="0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05.09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rFonts w:eastAsia="Calibri"/>
                <w:color w:val="000000"/>
              </w:rPr>
              <w:t xml:space="preserve">Oświadczam, że wypełniłem obowiązki informacyjne przewidziane w art. 13 lub art. 14 RODO wobec osób fizycznych, </w:t>
            </w:r>
            <w:r>
              <w:rPr>
                <w:rFonts w:eastAsia="Calibri"/>
              </w:rPr>
              <w:t>od których dane osobowe bezpośrednio lub pośrednio pozyskałem</w:t>
            </w:r>
            <w:r>
              <w:rPr>
                <w:rFonts w:eastAsia="Calibri"/>
                <w:color w:val="000000"/>
              </w:rPr>
              <w:t xml:space="preserve"> w celu ubiegania się o udzielenie zamówienia publicznego w niniejszym postępowaniu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88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Zakup nowego średniego samochodu ratowniczo - gaśniczego dla OSP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kładają wszyscy Wykonawcy</w:t>
        <w:tab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Zakup nowego średniego samochodu ratowniczo - gaśniczego dla OSP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b/>
          <w:bCs/>
        </w:rPr>
        <w:t>Zakup nowego średniego samochodu ratowniczo - gaśniczego dla OSP Mała Wieś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Zakup nowego średniego samochodu ratowniczo - gaśniczego dla OSP Mała Wieś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Zakup nowego średniego samochodu ratowniczo - gaśniczego dla OSP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2">
    <w:name w:val="h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Standard"/>
    <w:pPr>
      <w:overflowPunct w:val="false"/>
      <w:autoSpaceDE w:val="false"/>
      <w:ind w:left="283" w:hanging="283"/>
      <w:textAlignment w:val="baseline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9:00Z</dcterms:created>
  <dc:creator>MS</dc:creator>
  <dc:description/>
  <cp:keywords/>
  <dc:language>en-US</dc:language>
  <cp:lastModifiedBy>ekolodziejska</cp:lastModifiedBy>
  <cp:lastPrinted>2018-06-29T09:49:00Z</cp:lastPrinted>
  <dcterms:modified xsi:type="dcterms:W3CDTF">2018-06-29T07:50:00Z</dcterms:modified>
  <cp:revision>4</cp:revision>
  <dc:subject/>
  <dc:title>Dostawa żwiru drogowego</dc:title>
</cp:coreProperties>
</file>