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8 r. poz. 1986 i 2215 oraz z 2019 r. poz. 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rzebudowa drogi gminnej Nr 290820W Węgrzynowo – Arciszewo Sta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Przebudowa drogi gminnej Nr 290820W Węgrzynowo – Arciszewo Stare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49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1.10.2019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      </w:r>
            <w:r>
              <w:rPr>
                <w:bCs/>
              </w:rPr>
              <w:t>Dz.U. 2018 poz. 1000 z późn. zm.). Dotyczy to także podwykonawców i dalszych podwykonawców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Informujemy, że wybór naszej oferty będzie/nie będzie* prowadzić do powstania u Zamawiającego obowiązku podatkowego zgodnie z przepisami o podatku od towarów i usług w zakresie tzw. ‘odwrotnego obciążenia” podatkiem VA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Przebudowa drogi gminnej Nr 290820W Węgrzynowo – Arciszewo Sta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Przebudowa drogi gminnej Nr 290820W Węgrzynowo – Arciszewo Sta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Przebudowa drogi gminnej Nr 290820W Węgrzynowo – Arciszewo Stare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  <w:color w:val="000000"/>
        </w:rPr>
        <w:t>Dz.U. z 2018 r. poz. 1986 i 2215 oraz z 2019 r. poz. 53</w:t>
      </w:r>
      <w:r>
        <w:rPr>
          <w:bCs/>
        </w:rPr>
        <w:t xml:space="preserve">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>do dyspozycji niezbędne zasoby, na okres korzystania z nich przez Wykonawcę przy wykonywaniu zamówienia publicznego pn. „</w:t>
      </w:r>
      <w:r>
        <w:rPr>
          <w:b/>
        </w:rPr>
        <w:t xml:space="preserve">Przebudowa drogi gminnej Nr 290820W Węgrzynowo – Arciszewo Stare”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Przebudowa drogi gminnej Nr 290820W Węgrzynowo – Arciszewo Sta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(Dz. U. z 2019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(Dz. U. z 2019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>Przebudowa drogi gminnej Nr 290820W Węgrzynowo – Arciszewo Star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/>
            </w:pPr>
            <w:r>
              <w:rPr/>
              <w:t xml:space="preserve">Kierownik robó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Przebudowa drogi gminnej Nr 290820W Węgrzynowo – Arciszewo Sta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/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eastAsia="Calibri" w:cs="Times New Roman"/>
    </w:rPr>
  </w:style>
  <w:style w:type="character" w:styleId="WW8Num82z1">
    <w:name w:val="WW8Num82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7:00Z</dcterms:created>
  <dc:creator>MS</dc:creator>
  <dc:description/>
  <cp:keywords/>
  <dc:language>en-US</dc:language>
  <cp:lastModifiedBy>ekolodziejska</cp:lastModifiedBy>
  <cp:lastPrinted>2019-09-13T09:35:00Z</cp:lastPrinted>
  <dcterms:modified xsi:type="dcterms:W3CDTF">2019-09-13T12:47:00Z</dcterms:modified>
  <cp:revision>3</cp:revision>
  <dc:subject/>
  <dc:title>Dostawa żwiru drogowego</dc:title>
</cp:coreProperties>
</file>