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udowa drogi gminnej Orszymowo – Lasocin – Etap 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Budowa drogi gminnej Orszymowo – Lasocin – Etap I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26.10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Budowa drogi gminnej Orszymowo – Lasocin – Etap I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Budowa drogi gminnej Orszymowo – Lasocin – Etap I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Budowa drogi gminnej Orszymowo – Lasocin – Etap I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/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8-08-28T06:38:00Z</dcterms:modified>
  <cp:revision>4</cp:revision>
  <dc:subject/>
  <dc:title>Dostawa żwiru drogowego</dc:title>
</cp:coreProperties>
</file>