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udowa drogi gminnej Orszymowo – Lasocin – Etap 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Budowa drogi gminnej Orszymowo – Lasocin – Etap I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12.10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Budowa drogi gminnej Orszymowo – Lasocin – Etap I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Budowa drogi gminnej Orszymowo – Lasocin – Etap I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Budowa drogi gminnej Orszymowo – Lasocin – Etap I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Budowa drogi gminnej Orszymowo – Lasocin – Etap 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/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eastAsia="Calibri" w:cs="Times New Roman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0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8-08-09T08:31:00Z</dcterms:modified>
  <cp:revision>3</cp:revision>
  <dc:subject/>
  <dc:title>Dostawa żwiru drogowego</dc:title>
</cp:coreProperties>
</file>