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U. z 2018 r. poz. 1986 i 2215 oraz z 2019 r. poz. 53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Zakup ciągnika rolniczego dla potrzeb Gminy Mała Wieś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Zakup ciągnika rolniczego dla potrzeb Gminy Mała Wieś”</w:t>
            </w:r>
            <w:r>
              <w:rPr/>
              <w:t xml:space="preserve"> o następujących podstawowych parametra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k produkcji: ………………….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del pojazdu: …………………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rka pojazdu: …………………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c silnika: ……………………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tóry odpowiada wymaganiom podanym w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0.09.2019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liśmy w celu ubiegania się o udzielenie zamówienia publicznego w niniejszym postępowaniu (dotyczy to również podwykonawców i dalszych podwykonawców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 xml:space="preserve">Oświadczamy, że </w:t>
            </w:r>
            <w:r>
              <w:rPr/>
              <w:t>wszelkie dane, dokumenty i informacje pozyskane w trakcie realizacji zadania zostaną wykorzystane przez nas, podwykonawców i dalszych podwykonawców zostaną wykorzystane wyłącznie w celu wykonania tegoż zadania, a dane osobowe będą chronione zgodnie z ustawą z dnia 10 maja 2018 r. o ochronie danych osobowych (</w:t>
            </w:r>
            <w:r>
              <w:rPr>
                <w:bCs/>
              </w:rPr>
              <w:t xml:space="preserve">Dz.U. 2018 poz. 1000 z późn. zm.). 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w zakresie </w:t>
            </w:r>
            <w:r>
              <w:rPr>
                <w:bCs/>
                <w:iCs/>
              </w:rPr>
              <w:t>tzw. „odwrotnego obciążenia” VA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jc w:val="both"/>
              <w:rPr/>
            </w:pPr>
            <w:r>
              <w:rPr/>
              <w:t xml:space="preserve">Jednocześnie wskazujemy następujące oświadczenia lub dokumenty, które znajdują się w posiadaniu Zamawiającego / są dostępne pod poniższymi adresami internetowymi ogólnodostępnych i bezpłatnych baz danych: 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Zakup ciągnika rolniczego dla potrzeb Gminy Mała Wieś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Zakup ciągnika rolniczego dla potrzeb Gminy Mała Wieś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kup ciągnika rolniczego dla potrzeb Gminy Mała Wieś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>Zakup ciągnika rolniczego dla potrzeb Gminy Mała Wieś</w:t>
      </w:r>
      <w:r>
        <w:rPr>
          <w:b/>
        </w:rPr>
        <w:t xml:space="preserve">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Zakup ciągnika rolniczego dla potrzeb Gminy Mała Wieś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Specyfikacja techniczna – Minimalne wymagania Zamawiającego</w:t>
      </w:r>
    </w:p>
    <w:p>
      <w:pPr>
        <w:pStyle w:val="Tekstpodstawowywcity3"/>
        <w:spacing w:lineRule="auto" w:line="288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2"/>
        <w:gridCol w:w="2693"/>
        <w:gridCol w:w="2692"/>
      </w:tblGrid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łnia / nie spełnia*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wagi*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Ciągnik fabrycznie nowy – rok produkcji 201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 xml:space="preserve">Silnik o mocy 87 kM 4 cylindrow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Udźwig tylnego TUZ 43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Skrzynia biegów 12 x 12 z rewersem mechanicznym (40km/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Kabina operatora komfortowa z fotelem pomoc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Fotel operatora komf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Tylny WOM z prędkościami 540/540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Przedni TUZ z listwami wzmacniającymi i złączami hydraul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III pary wyjść hydrauliki zewnętr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Układ pneumatyki do sterowania hamulcami przyczep I i II obwo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Ogumienie z przodu 13,6R24 z tyłu 16,9R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Zaczep polowy do przyczep jednoosiowych typu PitonF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Stalowa płyta ochronna zabezpieczająca zbiornik pa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Lampa ostrzegawcza koloru pomarańcz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Pług do odśnieżania sterowany hydraulicznie o szerokości roboczej 3,2 m (przy lemieszu na wpro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/>
            </w:pPr>
            <w:r>
              <w:rPr/>
              <w:t>Trójkąt ostrzegawczy, apteczka, gaś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8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KC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Wypełnia Oferent w odniesieniu do minimalnych wymagań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e w opisach nazwy własne nie mają na celu naruszenia art. 7 oraz art. 29 UPZP, a mają jedynie za zadanie sprecyzować oczekiwania techniczne, jakościowe, funkcjonalne i estetyczne Zamawiającego. Zamawiający dopuszcza rozwiązania równoważne pod warunkiem spełniania tego samego poziomu jakościowego, merytorycznego oraz gwarantujące taką samą funkcjonalność jak produkty opisane w przedmiocie zamówienia. Zamawiający dopuszcza możliwość składania ofert równoważnych w każdym przypadku przedmiotu zamówienia. Przez ofertę równoważną należy rozumieć ofertę, która zawiera przedmiot zamówienia o takich samych parametrach lub lepszych od rozwiązań/produktów, które zostały przedstawione w tabeli, ale jest oznaczony innym znakiem towarowym, patentem lub pochodzeniem. W przypadku zaoferowania rozwiązania/produktu równoważnego, na Wykonawcy spoczywa obowiązek udowodnienia zachowania cech określonych przez zamawiającego rozwiązań/produktów. W przeprowadzonym dowodzie należy odnieść się do norm, parametrów oraz standardów i dokonać porównania z rozwiązaniami/produktami wskazanym przez zamawiającego. Z porównania musi jednoznacznie wynikać, iż rozwiązanie/produkt oferowany jako równoważny jest identyczny lub lepszy od rozwiązania/produktu wskazanego przez Zamawiającego. W tym celu Wykonawca powinien precyzyjnie wyspecyfikować - w dokumentach załączonych do oferty - nazwę rozwiązania/ produktu, producenta oraz załączyć do oferty foldery, specyfikacje techniczne oferowanych rozwiązań/produktów, aprobaty techniczne oraz inne dokumenty zawierające dane techniczne oferowanych rozwiązań/ produktów. Brak jakichkolwiek informacji o ofercie równoważnej oznaczać będzie, że Wykonawca oferuje rozwiązania/produkty według wymagań Zamawiającego przedstawionych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...... dnia …………….. r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</w:t>
      </w:r>
      <w:r>
        <w:rPr/>
        <w:t>)                                                                       ……………………………….......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  <w:vertAlign w:val="subscript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numerowana2">
    <w:name w:val="Lista numerowan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6:00Z</dcterms:created>
  <dc:creator>MS</dc:creator>
  <dc:description/>
  <cp:keywords/>
  <dc:language>en-US</dc:language>
  <cp:lastModifiedBy>ekolodziejska</cp:lastModifiedBy>
  <cp:lastPrinted>2018-08-07T13:51:00Z</cp:lastPrinted>
  <dcterms:modified xsi:type="dcterms:W3CDTF">2019-06-18T09:46:00Z</dcterms:modified>
  <cp:revision>3</cp:revision>
  <dc:subject/>
  <dc:title>Dostawa żwiru drogowego</dc:title>
</cp:coreProperties>
</file>