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U. z 2018 r. poz. 1986 i 2215 oraz z 2019 r. poz. 53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Zakup i sukcesywne dostawy ekogroszku dla Urzędu Gminy w Małej Wsi i jednostek organizacyjnych na sezon grzewczy 2019 / 2020</w:t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Zakup i sukcesywne dostawy ekogroszku dla Urzędu Gminy w Małej Wsi i jednostek organizacyjnych na sezon grzewczy</w:t>
              <w:br/>
              <w:t xml:space="preserve">2019 / 2020 </w:t>
            </w:r>
            <w:r>
              <w:rPr/>
              <w:t>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cenę ryczałtową za 1 tonę ekogroszku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W związku z powyższym oferowana cena ryczałtowa za </w:t>
            </w:r>
            <w:r>
              <w:rPr>
                <w:rFonts w:eastAsia="Calibri"/>
                <w:b/>
                <w:lang w:eastAsia="en-US"/>
              </w:rPr>
              <w:t>223 ton</w:t>
            </w:r>
            <w:r>
              <w:rPr>
                <w:rFonts w:eastAsia="Calibri"/>
                <w:lang w:eastAsia="en-US"/>
              </w:rPr>
              <w:t xml:space="preserve"> ekogroszku wynos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rmin realizacji faktur wystawianych za sukcesywne dostawy przedmiotu zamówienia: </w:t>
            </w:r>
            <w:r>
              <w:rPr>
                <w:rFonts w:eastAsia="Calibri"/>
                <w:b/>
                <w:lang w:eastAsia="en-US"/>
              </w:rPr>
              <w:t>30 dni licząc od daty wpływu na dziennik podawczy Zamawiającego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b/>
                <w:sz w:val="20"/>
                <w:szCs w:val="20"/>
              </w:rPr>
              <w:t>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SIWZ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WARTOSĆ OPAŁOWA EKOGROSZK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Oferowany ekogroszek posiada wartość opałową ………………. MJ/kg.</w:t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0.04.2020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Zakup i sukcesywne dostawy ekogroszku dla Urzędu Gminy w Małej Wsi i jednostek organizacyjnych na sezon grzewczy</w:t>
        <w:br/>
        <w:t>2019 / 2020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Zakup i sukcesywne dostawy ekogroszku dla Urzędu Gminy w Małej Wsi i jednostek organizacyjnych na sezon grzewczy</w:t>
        <w:br/>
        <w:t>2019 / 2020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kup i sukcesywne dostawy ekogroszku dla Urzędu Gminy w Małej Wsi i jednostek organizacyjnych na sezon grzewczy 2019 / 2020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Dz.U. z 2018 r. poz. 1986 i 2215 oraz z 2019 r. poz. 53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Zakup i sukcesywne dostawy ekogroszku dla Urzędu Gminy w Małej Wsi i jednostek organizacyjnych na sezon grzewczy 2019 / 2020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/>
        <w:t>(Dz. U. 2019 369 z późn. zm.)</w:t>
        <w:b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 xml:space="preserve">Zakup i sukcesywne dostawy ekogroszku dla Urzędu Gminy w Małej Wsi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i jednostek organizacyjnych na sezon grzewczy 2019 / 2020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(Dz. U. 2019 369 z późn. zm.)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(Dz. U. 2019 369 z późn. zm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>MS</dc:creator>
  <dc:description/>
  <cp:keywords/>
  <dc:language>en-US</dc:language>
  <cp:lastModifiedBy>ekolodziejska</cp:lastModifiedBy>
  <cp:lastPrinted>2019-10-01T09:58:00Z</cp:lastPrinted>
  <dcterms:modified xsi:type="dcterms:W3CDTF">2019-10-01T09:34:00Z</dcterms:modified>
  <cp:revision>123</cp:revision>
  <dc:subject/>
  <dc:title>Dostawa żwiru drogowego</dc:title>
</cp:coreProperties>
</file>