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łącznik nr 1</w:t>
            </w:r>
          </w:p>
        </w:tc>
      </w:tr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5r. poz. 2164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a drogi gminnej w m. Dzierżanow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Przebudowa drogi gminnej w m. Dzierżanowo”</w:t>
            </w:r>
            <w:r>
              <w:rPr/>
              <w:t xml:space="preserve"> zgodnie z wymogami Specyfikacji Istotnych Warunków Zamówienia oraz dokumentacją projektową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20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na okres </w:t>
            </w:r>
            <w:r>
              <w:rPr/>
              <w:t>........................ miesięcy na całość przedmiotu zamówienia. Okres gwarancji rozpoczyna się następnego dnia po podpisaniu protokołu końcowego odbioru przedmiotu umow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27.10.2017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Zobowiązujemy się do wniesienia najpóźniej w dniu zawarcia umowy zabezpieczenia należytego wykonania umowy w wysokości </w:t>
            </w:r>
            <w:r>
              <w:rPr>
                <w:b/>
              </w:rPr>
              <w:t>5 % ceny ofertowej brutt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Przebudowa drogi gminnej w m. Dzierżanowo</w:t>
      </w:r>
      <w:r>
        <w:rPr>
          <w:bCs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/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Przebudowa drogi gminnej w m. Dzierżanowo</w:t>
      </w:r>
      <w:r>
        <w:rPr>
          <w:bCs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zebudowa drogi gminnej w m. Dzierżanowo</w:t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5r, poz. 2164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>Przebudowa drogi gminnej w m. Dzierżanowo</w:t>
      </w:r>
      <w:r>
        <w:rPr>
          <w:bCs/>
        </w:rPr>
        <w:t xml:space="preserve"> przez okres realizacji zamówienia i w celu jego należytego wykona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11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zebudowa drogi gminnej w m. Dzierżanowo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544"/>
        <w:gridCol w:w="1127"/>
        <w:gridCol w:w="2255"/>
        <w:gridCol w:w="1188"/>
        <w:gridCol w:w="1986"/>
        <w:gridCol w:w="1874"/>
      </w:tblGrid>
      <w:tr>
        <w:trPr>
          <w:trHeight w:val="117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w realizacji zamówi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ata doświad-cz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BUDOW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shd w:fill="FFFFFF" w:val="clear"/>
        </w:rPr>
        <w:t xml:space="preserve">Zadanie: </w:t>
      </w:r>
      <w:r>
        <w:rPr>
          <w:b/>
          <w:bCs/>
        </w:rPr>
        <w:t>Przebudowa drogi gminnej w m. Dzierżanowo</w:t>
      </w:r>
    </w:p>
    <w:p>
      <w:pPr>
        <w:pStyle w:val="Normal"/>
        <w:spacing w:lineRule="auto" w:line="288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Przebudowa drogi gminnej w m. Dzierżanow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)*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) i 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. 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 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shd w:fill="FFFFFF" w:val="clear"/>
        <w:spacing w:lineRule="auto" w:line="288" w:before="509" w:after="0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  <w:sz w:val="24"/>
      <w:szCs w:val="24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color w:val="000000"/>
    </w:rPr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8:00Z</dcterms:created>
  <dc:creator>MS</dc:creator>
  <dc:description/>
  <cp:keywords/>
  <dc:language>en-US</dc:language>
  <cp:lastModifiedBy>ekolodziejska</cp:lastModifiedBy>
  <cp:lastPrinted>2017-08-07T13:02:00Z</cp:lastPrinted>
  <dcterms:modified xsi:type="dcterms:W3CDTF">2017-08-07T14:47:00Z</dcterms:modified>
  <cp:revision>33</cp:revision>
  <dc:subject/>
  <dc:title>Dostawa żwiru drogowego</dc:title>
</cp:coreProperties>
</file>