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t.j. Dz. U z 2017 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a bankowa w zakresie zaciągnięcia kredytu długoterminowego na sfinansowanie planowanego deficytu budżetowego Gminy Mała Wieś w 2018 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przypadku wspólnego ubiegania się o zamówienie,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Usługa bankowa w zakresie zaciągnięcia kredytu długoterminowego na sfinansowanie planowanego deficytu budżetowego Gminy Mała Wieś w 2018 r.”</w:t>
            </w:r>
            <w:r>
              <w:rPr/>
              <w:t xml:space="preserve"> 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wykonanie przedmiotu zamówienia za łączną cenę ofertową* (złotych)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 ……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 złotych: ……………………………………………………………………………………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ża banku** (% w stosunku rocznym): ………………………………………………………....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rocentowanie kredytu w % (WIBOR 3M 1,70% +/- marża banku %): …………………………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 w:val="20"/>
                <w:szCs w:val="20"/>
              </w:rPr>
              <w:t>* CENA OFERTOWA</w:t>
            </w:r>
            <w:r>
              <w:rPr>
                <w:sz w:val="20"/>
                <w:szCs w:val="20"/>
              </w:rPr>
              <w:t xml:space="preserve"> – cena obliczona zgodnie z wytycznymi wskazanymi w SIWZ dla potrzeb porównania ofert złożonych w niniejszym postępowaniu (koszt kredytu w okresie kredytowania obejmujący oprocentowanie kredytu – odsetki bankowe)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MARŻA BANKU</w:t>
            </w:r>
            <w:r>
              <w:rPr>
                <w:bCs/>
                <w:sz w:val="20"/>
                <w:szCs w:val="20"/>
              </w:rPr>
              <w:t xml:space="preserve"> - max do trzech miejsc po przecinku, przed stawką marży należy wpisać znak (-) lub (+) co oznacza odpowiednio pomniejszenie lub powiększenie stawki WIBOR 3M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CZAS URUCHOMIENIA KREDYTU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Uruchomienie kredytu nastąpi </w:t>
            </w:r>
            <w:r>
              <w:rPr>
                <w:b/>
              </w:rPr>
              <w:t>w pierwszym dniu roboczym</w:t>
            </w:r>
            <w:r>
              <w:rPr/>
              <w:t xml:space="preserve"> przypadającym po dniu złożenia Wykonawcy pisemnej dyspozycji Zamawiającego o uruchomienie kredy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Uruchomienie kredytu nastąpi </w:t>
            </w:r>
            <w:r>
              <w:rPr>
                <w:b/>
              </w:rPr>
              <w:t>w drugim dniu roboczym</w:t>
            </w:r>
            <w:r>
              <w:rPr/>
              <w:t xml:space="preserve"> przypadającym po dniu złożenia Wykonawcy pisemnej dyspozycji Zamawiającego uruchomienie kredy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/>
            </w:pPr>
            <w:r>
              <w:rPr/>
              <w:t xml:space="preserve">Uruchomienie kredytu nastąpi </w:t>
            </w:r>
            <w:r>
              <w:rPr>
                <w:b/>
              </w:rPr>
              <w:t>w trzecim dniu roboczym</w:t>
            </w:r>
            <w:r>
              <w:rPr/>
              <w:t xml:space="preserve"> przypadającym po dniu złożenia Wykonawcy pisemnej dyspozycji Zamawiającego o uruchomienie kredy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Uruchomienie kredytu nastąpi w </w:t>
            </w:r>
            <w:r>
              <w:rPr>
                <w:b/>
              </w:rPr>
              <w:t>czwartym dniu roboczym</w:t>
            </w:r>
            <w:r>
              <w:rPr/>
              <w:t xml:space="preserve"> przypadającym po dniu złożenia Wykonawcy pisemnej dyspozycji Zamawiającego o uruchomienie kredy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Uruchomienie kredytu nastąpi </w:t>
            </w:r>
            <w:r>
              <w:rPr>
                <w:b/>
              </w:rPr>
              <w:t>w piątym dniu roboczym</w:t>
            </w:r>
            <w:r>
              <w:rPr/>
              <w:t xml:space="preserve"> przypadającym po dniu złożenia Wykonawcy pisemnej dyspozycji Zamawiającego o uruchomienie kredyt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waga: Należy odpowiednio zaznaczyć jeden zaoferowany przez Wykonawcę termin.</w:t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OKRES, W KTÓRYM REALIZOWANE BĘDZIE ZAMÓWIENI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Darta zakończenia: 31.12.2026 r.*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>* termin postawienia do dyspozycji Zamawiającego wszelkich transz kredytu a następnie okres jego spłaty wraz obsługą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/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Wadium w wysokości ________________ PLN (słownie: ___________ złotych), zostało wniesione w dniu ............................................................., w formie: 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0"/>
              <w:ind w:left="459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 xml:space="preserve">Zobowiązujemy się do przygotowania umowy z uwzględnieniem postanowień zawartych w Specyfikacji Istotnych Warunków Zamówienia oraz po dokonaniu stosownych uzgodnień z Zamawiającym.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Usługa bankowa w zakresie zaciągnięcia kredytu długoterminowego na sfinansowanie planowanego deficytu budżetowego Gminy Mała Wieś w 2018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Usługa bankowa w zakresie zaciągnięcia kredytu długoterminowego na sfinansowanie planowanego deficytu budżetowego Gminy Mała Wieś w 2018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Usługa bankowa w zakresie zaciągnięcia kredytu długoterminowego na sfinansowanie planowanego deficytu budżetowego Gminy Mała Wieś w 2018 r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Usługa bankowa w zakresie zaciągnięcia kredytu długoterminowego na sfinansowanie planowanego deficytu budżetowego Gminy Mała Wieś w 2018 r.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Usługa bankowa w zakresie zaciągnięcia kredytu długoterminowego na sfinansowanie planowanego deficytu budżetowego Gminy Mała Wieś w 2018 r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 z późn. zm.)*</w:t>
      </w:r>
    </w:p>
    <w:p>
      <w:pPr>
        <w:pStyle w:val="Normal"/>
        <w:shd w:fill="FFFFFF" w:val="clear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i w:val="false"/>
      <w:color w:val="000000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7:00Z</dcterms:created>
  <dc:creator>MS</dc:creator>
  <dc:description/>
  <cp:keywords/>
  <dc:language>en-US</dc:language>
  <cp:lastModifiedBy>ekolodziejska</cp:lastModifiedBy>
  <cp:lastPrinted>2018-08-09T13:05:00Z</cp:lastPrinted>
  <dcterms:modified xsi:type="dcterms:W3CDTF">2018-08-09T11:58:00Z</dcterms:modified>
  <cp:revision>3</cp:revision>
  <dc:subject/>
  <dc:title>Dostawa żwiru drogowego</dc:title>
</cp:coreProperties>
</file>