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9r. poz. 1843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stawa oleju napędowego na potrzeby Gminy Mała Wieś w 2020 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ferujemy wykonanie przedmiotu zamówienia pn. </w:t>
            </w:r>
            <w:r>
              <w:rPr>
                <w:b/>
                <w:bCs/>
              </w:rPr>
              <w:t xml:space="preserve">Dostawa oleju napędowego na potrzeby Gminy Mała Wieś w 2020 r. </w:t>
            </w:r>
            <w:r>
              <w:rPr/>
              <w:t>zgodnie z wymogami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ana w ofercie cena zawiera wszystkie koszty związane z realizacją przedmiotu zamówienia oraz uwzględnia marże cenową/upust** cenowy w wysokości ............... zł/litr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418"/>
              <w:gridCol w:w="2126"/>
              <w:gridCol w:w="1559"/>
              <w:gridCol w:w="1418"/>
              <w:gridCol w:w="1451"/>
            </w:tblGrid>
            <w:tr>
              <w:trPr>
                <w:trHeight w:val="514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dzaj paliw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Szacunkowa ilość paliwa przewidziana do zakupu w 2020r. (litry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Cena jednostkowa netto  obowiązująca na stronie internetowej producenta na dzień składania ofert tj. 04.12.2019 r.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(zł/litr)*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ża/upust** jednostkowo Wykonawcy (zł/litr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jednostkowa netto Wykonawcy (zł/litr)*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tość dostawy netto</w:t>
                  </w:r>
                </w:p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(za 33000 litrów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lej napędow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AZEM (netto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awka podatku VAT (%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AZEM (brutto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>* Ceny jednostkowe należy podać do dwóch miejsc po przecinku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 xml:space="preserve">**Niewłaściwe skreślić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roducentem oleju napędowego jest</w:t>
            </w:r>
            <w:r>
              <w:rPr/>
              <w:t>: ……………………………………………………………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Strona internetowa producenta</w:t>
            </w:r>
            <w:r>
              <w:rPr/>
              <w:t>: …………………………………………………………………..</w:t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PŁATNOŚCI WYSTAWIANYCH FAKTUR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/>
            </w:pPr>
            <w:r>
              <w:rPr/>
              <w:t>Termin płatności wystawianych faktur: ………………………………………………………..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>
                <w:b/>
              </w:rPr>
              <w:t xml:space="preserve">Uwaga: </w:t>
            </w:r>
            <w:r>
              <w:rPr>
                <w:b/>
                <w:bCs/>
              </w:rPr>
              <w:t>Zamawiający wymaga aby termin płatności faktur mieścił się w przedziale</w:t>
              <w:br/>
              <w:t>od 14 dni do 30 dni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Zobowiązujemy się do wykonania zamówienia </w:t>
            </w:r>
            <w:r>
              <w:rPr>
                <w:b/>
              </w:rPr>
              <w:t>od dn. 01.01.2020 r. do dn. 31.12.2020 r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 (dotyczy to również podwykonawców i dalszych podwykonawców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9 poz. 1781 z późn. zm.)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świadczamy, że wszystkie informacje i dokumenty składające się na treść oferty są aktualne i zgodne z prawdą oraz zostały przedstawione z pełną świadomością konsekwencji wprowadza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Heading2"/>
        <w:spacing w:lineRule="auto" w:line="288"/>
        <w:ind w:left="77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br w:type="page"/>
      </w:r>
    </w:p>
    <w:p>
      <w:pPr>
        <w:pStyle w:val="Heading2"/>
        <w:spacing w:lineRule="auto" w:line="288"/>
        <w:ind w:left="7788" w:hanging="0"/>
        <w:jc w:val="left"/>
        <w:rPr>
          <w:rFonts w:ascii="Times New Roman" w:hAnsi="Times New Roman" w:cs="Times New Roman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Dostawa oleju napędowego na potrzeby Gminy Mała Wieś w 2020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Dostawa oleju napędowego na potrzeby Gminy Mała Wieś w 2020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</w:rPr>
        <w:t>Dostawa oleju napędowego na potrzeby Gminy Mała Wieś w 2020 r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9 r., poz. 1843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Dostawa oleju napędowego na potrzeby Gminy Mała Wieś w 2020 r.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9 r. poz. 369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Dostawa oleju napędowego na potrzeby Gminy Mała Wieś w 2020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9 r. poz. 369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9 r. poz. 369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/>
      <w:color w:val="000000"/>
    </w:rPr>
  </w:style>
  <w:style w:type="character" w:styleId="WW8Num80z0">
    <w:name w:val="WW8Num8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3:00Z</dcterms:created>
  <dc:creator>MS</dc:creator>
  <dc:description/>
  <cp:keywords/>
  <dc:language>en-US</dc:language>
  <cp:lastModifiedBy>ekolodziejska</cp:lastModifiedBy>
  <cp:lastPrinted>2019-11-22T08:20:00Z</cp:lastPrinted>
  <dcterms:modified xsi:type="dcterms:W3CDTF">2019-11-22T13:34:00Z</dcterms:modified>
  <cp:revision>4</cp:revision>
  <dc:subject/>
  <dc:title>Dostawa żwiru drogowego</dc:title>
</cp:coreProperties>
</file>