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9 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leju napędowego na potrzeby Gminy Mała Wieś w 2021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  <w:bCs/>
              </w:rPr>
              <w:t xml:space="preserve">Dostawa oleju napędowego na potrzeby Gminy Mała Wieś w 2021 r.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ana w ofercie cena zawiera wszystkie koszty związane z realizacją przedmiotu zamówienia oraz uwzględnia marże cenową/upust** cenowy w wysokości ............... zł/litr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8"/>
              <w:gridCol w:w="2126"/>
              <w:gridCol w:w="1559"/>
              <w:gridCol w:w="1418"/>
              <w:gridCol w:w="1451"/>
            </w:tblGrid>
            <w:tr>
              <w:trPr>
                <w:trHeight w:val="5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pali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Szacunkowa ilość paliwa przewidziana do zakupu w 2021r. (litr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Cena jednostkowa netto obowiązująca na stronie internetowej producenta na dzień składania ofert tj. 16.12.2020 r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zł/litr)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ża/upust** jednostkowo Wykonawcy (zł/litr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netto Wykonawcy (zł/litr)*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stawy netto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(za 40 000 litrów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 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ne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bru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* Ceny jednostkowe należy podać do dwóch miejsc po przecink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**Niewłaściwe skreślić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oducentem oleju napędowego jest</w:t>
            </w:r>
            <w:r>
              <w:rPr/>
              <w:t>: 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trona internetowa producenta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Termin płatności wystawianych faktur: 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>
                <w:b/>
              </w:rPr>
              <w:t xml:space="preserve">Uwaga: </w:t>
            </w:r>
            <w:r>
              <w:rPr>
                <w:b/>
                <w:bCs/>
              </w:rPr>
              <w:t>Zamawiający wymaga aby termin płatności faktur mieścił się w przedziale</w:t>
              <w:br/>
              <w:t>od 14 dni do 30 dni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</w:t>
            </w:r>
            <w:r>
              <w:rPr>
                <w:b/>
              </w:rPr>
              <w:t>od dn. 01.01.2021 r. do dn. 31.12.2021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Heading2"/>
        <w:spacing w:lineRule="auto" w:line="288"/>
        <w:ind w:left="7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br w:type="page"/>
      </w:r>
    </w:p>
    <w:p>
      <w:pPr>
        <w:pStyle w:val="Heading2"/>
        <w:spacing w:lineRule="auto" w:line="288"/>
        <w:ind w:left="7788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21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21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>Dostawa oleju napędowego na potrzeby Gminy Mała Wieś w 2021 r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stosownie do art. 22a ustawy z dnia 29 stycznia 2004 r. Prawo zamówień publicznych (</w:t>
      </w:r>
      <w:r>
        <w:rPr>
          <w:bCs/>
        </w:rPr>
        <w:t xml:space="preserve">t.j. Dz.U. z 2019 r.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Dostawa oleju napędowego na potrzeby Gminy Mała Wieś w 2021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20 poz. 1076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Dostawa oleju napędowego na potrzeby Gminy Mała Wieś w 2021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2020 poz. 1076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2020 poz. 1076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0:00Z</dcterms:created>
  <dc:creator/>
  <dc:description/>
  <cp:keywords/>
  <dc:language>en-US</dc:language>
  <cp:lastModifiedBy>ekolodziejska</cp:lastModifiedBy>
  <cp:lastPrinted>2020-12-07T13:10:00Z</cp:lastPrinted>
  <dcterms:modified xsi:type="dcterms:W3CDTF">2020-12-07T12:11:00Z</dcterms:modified>
  <cp:revision>3</cp:revision>
  <dc:subject/>
  <dc:title>Paliwo 2021</dc:title>
</cp:coreProperties>
</file>