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0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7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leju napędowego na potrzeby Gminy Mała Wieś w 2018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przedsiębiorstwa Wykonawcy**: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przypadku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lineRule="auto" w:line="288"/>
              <w:ind w:right="-2" w:hanging="0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Dostawa oleju napędowego na potrzeby Gminy Mała Wieś w 2018r.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ana w ofercie cena zawiera wszystkie koszty związane z realizacją przedmiotu zamówienia oraz uwzględnia marże cenową/upust** cenowy w wysokości ............... zł/litr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418"/>
              <w:gridCol w:w="2126"/>
              <w:gridCol w:w="1559"/>
              <w:gridCol w:w="1418"/>
              <w:gridCol w:w="1451"/>
            </w:tblGrid>
            <w:tr>
              <w:trPr>
                <w:trHeight w:val="51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pali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acunkowa ilość paliwa przewidziana do zakupu w 2017r. (litry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Cena jednostkowa netto  obowiązująca na stronie internetowej producenta na dzień składania ofert tj. 13.12.2017r.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zł/litr)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ża/upust** jednostkowo Wykonawcy (zł/litr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 netto Wykonawcy (zł/litr)*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dostawy netto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za 40.000 litrów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lej napędo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.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ne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wka podatku VAT (%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bru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* Ceny jednostkowe należy podać do dwóch miejsc po przecink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 xml:space="preserve">**Niewłaściwe skreślić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oducentem oleju napędowego jest</w:t>
            </w:r>
            <w:r>
              <w:rPr/>
              <w:t>: …………………………………………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trona internetowa producenta</w:t>
            </w:r>
            <w:r>
              <w:rPr/>
              <w:t>: …………………………………………………………………..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/>
              <w:t xml:space="preserve">Uwaga: </w:t>
            </w:r>
            <w:r>
              <w:rPr>
                <w:bCs/>
                <w:color w:val="000000"/>
              </w:rPr>
              <w:t>Zamawiający wymaga aby minimalny termin płatności faktur: 14 dni, przy czym maksymalny termin płatności faktur wynosić może 30 dn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31.12.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la potrzeb realizacji niniejszego zamówienia posiadamy stację paliw, która znajduje się pod adresem: ………………………………………………………………………………………….</w:t>
            </w:r>
          </w:p>
          <w:p>
            <w:pPr>
              <w:pStyle w:val="Tekstpodstawowywcity2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tj. w odległości …………………. km od siedziby Zamawiającego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dostarczenia dokumentów potwierdzających umocowanie osób do podpisania umowy, o ile umocowanie to nie będzie wynikać z dokumentów załączonych do ofer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y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18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 i pkt.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18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e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 pn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  <w:bCs/>
        </w:rPr>
        <w:t>Dostawa oleju napędowego na potrzeby Gminy Mała Wieś w 2018r.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5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do dyspozycji niezbędne zasoby, na okres korzystania z nich przez Wykonawcę przy wykonywaniu zamówienia publicznego pn.</w:t>
      </w:r>
      <w:r>
        <w:rPr>
          <w:b/>
          <w:bCs/>
        </w:rPr>
        <w:t xml:space="preserve"> Dostawa oleju napędowego na potrzeby Gminy Mała Wieś w 2018r</w:t>
      </w:r>
      <w:r>
        <w:rPr>
          <w:b/>
        </w:rPr>
        <w:t xml:space="preserve">. </w:t>
      </w:r>
      <w:r>
        <w:rPr>
          <w:bCs/>
        </w:rPr>
        <w:t>przez okres realizacji zamówienia i w celu jego należytego wykon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9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>…………….……………….……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ustawy z dnia 16 lutego 2007 r. o ochronie konkurencji i konsumentów (Dz. U. z 2015 r.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poz. 184, 1618 i 1634)</w:t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right="-2" w:hanging="0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Dostawa oleju napędowego na potrzeby Gminy Mała Wieś w 2018r.</w:t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 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/>
      <w:color w:val="FF0000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color w:val="000000"/>
    </w:rPr>
  </w:style>
  <w:style w:type="character" w:styleId="WW8Num71z0">
    <w:name w:val="WW8Num7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Tekstpodstawowy2Znak">
    <w:name w:val="Tekst podstawowy 2 Znak"/>
    <w:qFormat/>
    <w:rPr>
      <w:b/>
      <w:i/>
      <w:color w:val="FF0000"/>
      <w:sz w:val="24"/>
      <w:szCs w:val="24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Textbody1">
    <w:name w:val="Text body"/>
    <w:basedOn w:val="Standard"/>
    <w:qFormat/>
    <w:pPr>
      <w:suppressAutoHyphens w:val="false"/>
      <w:textAlignment w:val="baseline"/>
    </w:pPr>
    <w:rPr>
      <w:rFonts w:eastAsia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8:00Z</dcterms:created>
  <dc:creator>MS</dc:creator>
  <dc:description/>
  <cp:keywords/>
  <dc:language>en-US</dc:language>
  <cp:lastModifiedBy>ekolodziejska</cp:lastModifiedBy>
  <cp:lastPrinted>2017-11-16T07:39:00Z</cp:lastPrinted>
  <dcterms:modified xsi:type="dcterms:W3CDTF">2017-12-05T12:28:00Z</dcterms:modified>
  <cp:revision>3</cp:revision>
  <dc:subject/>
  <dc:title>Dostawa żwiru drogowego</dc:title>
</cp:coreProperties>
</file>