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łącznik nr 1</w:t>
            </w:r>
          </w:p>
        </w:tc>
      </w:tr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 drogi gminnej Nr 290811W relacji Mała Wieś -  Ściborowo w m. Mała Wieś o długości 1,252 km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Przebudowa drogi gminnej Nr 290811W relacji Mała Wieś -  Ściborowo w m. Mała Wieś o długości 1,252 km”</w:t>
            </w:r>
            <w:r>
              <w:rPr/>
              <w:t xml:space="preserve"> zgodnie z wymogami Specyfikacji Istotnych Warunków Zamówienia oraz dokumentacją projektow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0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na okres </w:t>
            </w:r>
            <w:r>
              <w:rPr/>
              <w:t>........................ miesięcy na całość przedmiotu zamówienia. Okres gwarancji rozpoczyna się następnego dnia po podpisaniu bezusterkowego protokołu końcowego odbioru przedmiotu umowy.</w:t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15.12.2017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wniesienia najpóźniej w dniu zawarcia umowy zabezpieczenia należytego wykonania umowy w wysokości </w:t>
            </w:r>
            <w:r>
              <w:rPr>
                <w:b/>
              </w:rPr>
              <w:t>5 % ceny ofertowej brutt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Przebudowa drogi gminnej</w:t>
        <w:br/>
        <w:t>Nr 290811W relacji Mała Wieś -  Ściborowo w m. Mała Wieś o długości 1,252 km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Przebudowa drogi gminn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Nr 290811W relacji Mała Wieś -  Ściborowo w m. Mała Wieś o długości 1,252 km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zebudowa drogi gminnej Nr 290811W relacji Mała Wieś -  Ściborowo w m. Mała Wieś</w:t>
        <w:br/>
        <w:t>o długości 1,252 km</w:t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Przebudowa drogi gminnej Nr 290811W relacji Mała Wieś -  Ściborowo w m. Mała Wieś o długości 1,252 km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11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budowa drogi gminnej Nr 290811W relacji Mała Wieś -  Ściborowo w m. Mała Wieś</w:t>
        <w:br/>
        <w:t>o długości 1,252 km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544"/>
        <w:gridCol w:w="1127"/>
        <w:gridCol w:w="2255"/>
        <w:gridCol w:w="1188"/>
        <w:gridCol w:w="1986"/>
        <w:gridCol w:w="1874"/>
      </w:tblGrid>
      <w:tr>
        <w:trPr>
          <w:trHeight w:val="117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w realizacji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ata doświad-cz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shd w:fill="FFFFFF" w:val="clear"/>
        </w:rPr>
        <w:t xml:space="preserve">Zadanie: </w:t>
      </w:r>
      <w:r>
        <w:rPr>
          <w:b/>
          <w:bCs/>
        </w:rPr>
        <w:t>Przebudowa drogi gminnej Nr 290811W relacji Mała Wieś -  Ściborowo</w:t>
        <w:br/>
        <w:t>w m. Mała Wieś o długości 1,252 km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Przebudowa drogi gminnej Nr 290811W relacji Mała Wieś -  Ściborowo w m. Mała Wieś o długości 1,252 km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. 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shd w:fill="FFFFFF" w:val="clear"/>
        <w:spacing w:lineRule="auto" w:line="288" w:before="509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/>
      <w:color w:val="000000"/>
    </w:rPr>
  </w:style>
  <w:style w:type="character" w:styleId="WW8Num76z0">
    <w:name w:val="WW8Num76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5:00Z</dcterms:created>
  <dc:creator>MS</dc:creator>
  <dc:description/>
  <cp:keywords/>
  <dc:language>en-US</dc:language>
  <cp:lastModifiedBy>ekolodziejska</cp:lastModifiedBy>
  <cp:lastPrinted>2017-10-06T11:55:00Z</cp:lastPrinted>
  <dcterms:modified xsi:type="dcterms:W3CDTF">2017-10-06T09:56:00Z</dcterms:modified>
  <cp:revision>3</cp:revision>
  <dc:subject/>
  <dc:title>Dostawa żwiru drogowego</dc:title>
</cp:coreProperties>
</file>