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6372" w:hanging="0"/>
        <w:rPr>
          <w:b/>
          <w:b/>
        </w:rPr>
      </w:pPr>
      <w:r>
        <w:rPr/>
        <w:t xml:space="preserve"> 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 U z 2017r. poz. 1579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Utworzenie Dziennego Domu Senior+ w Małej Ws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5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/>
              <w:t xml:space="preserve">Oferujemy wykonanie przedmiotu zamówienia pn. </w:t>
            </w:r>
            <w:r>
              <w:rPr>
                <w:b/>
              </w:rPr>
              <w:t>Utworzenie Dziennego Domu Senior+ w Małej Wsi</w:t>
            </w:r>
            <w:r>
              <w:rPr/>
              <w:t xml:space="preserve"> zgodnie z wymogami Specyfikacji Istotnych Warunków Zamówieni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ŁĄCZNA RYCZAŁTOWA CENA OFERTOWA 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niejszym oferuję realizację całego przedmiotu zamówienia za łączną ryczałtową cenę ofertową*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Warunki płatności:</w:t>
            </w:r>
            <w:r>
              <w:rPr>
                <w:rFonts w:eastAsia="Calibri"/>
                <w:lang w:eastAsia="en-US"/>
              </w:rPr>
              <w:t xml:space="preserve"> 30 dni licząc od daty doręczenia Faktury VAT Zamawiającemu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>
                <w:sz w:val="20"/>
                <w:szCs w:val="20"/>
              </w:rPr>
            </w:pPr>
            <w:r>
              <w:rPr/>
              <w:t>*</w:t>
              <w:tab/>
            </w:r>
            <w:r>
              <w:rPr>
                <w:b/>
                <w:sz w:val="20"/>
                <w:szCs w:val="20"/>
              </w:rPr>
              <w:t>ŁĄCZNA 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niniejszą SIWZ.</w:t>
            </w:r>
          </w:p>
        </w:tc>
      </w:tr>
      <w:tr>
        <w:trPr>
          <w:trHeight w:val="1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DŁUGOŚĆ OKRESU GWARANCJI JAKOŚCI I RĘKOJMI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Udzielamy Zamawiającemu </w:t>
            </w:r>
            <w:r>
              <w:rPr>
                <w:b/>
              </w:rPr>
              <w:t xml:space="preserve">gwarancji jakości oraz rękojmi na okres </w:t>
            </w:r>
            <w:r>
              <w:rPr/>
              <w:t>........................ miesięcy na całość przedmiotu zamówienia. Okres gwarancji i rękojmi rozpoczyna się następnego dnia po podpisaniu bezusterkowego protokołu końcowego odbioru przedmiotu umow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do dn. 23.11.2018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Tekstpodstawowywcity2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wcity2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i nie wnosimy do niej zastrzeżeń oraz przyjmujemy warunki w niej zawarte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rzedmiot zamówienia wykonamy w zakresie opisanym w Specyfikacji Istotnych Warunków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Cena ofertowa brutto została obliczona zgodnie z zasadami zawartymi w SIWZ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niezbędne do prawidłowego wykonania przedmiotu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niezbędne do przygotowania oferty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szystkie informacje zamieszczone w naszej ofercie są prawdziwe,</w:t>
              <w:br/>
              <w:t xml:space="preserve"> zaś załączone do oferty dokumenty opisują stan faktyczny, prawny i aktualny na dzień składania ofert 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  <w:t>Uwaga: za składanie nieprawdziwych informacji Wykonawca odpowiada zgodnie a art. 297 Kodeksu Karneg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Oświadczamy, że wszelkie dane, dokumenty i informacje pozyskane w trakcie realizacji zadania wykorzysta wyłącznie w celu wykonania tegoż zadania, a dane osobowe będzie chronić zgodnie z ustawą z dnia 10 maja 2018 r. o ochronie danych osobowych (</w:t>
            </w:r>
            <w:r>
              <w:rPr>
                <w:bCs/>
              </w:rPr>
              <w:t>Dz.U. 2018 poz. 1000 z późn. zm.)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przedłożenia dokumentów potwierdzających umocowanie osób do podpisania umowy, o ile umocowanie to nie będzie wynikać z dokumentów załączonych do ofert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: zobowiązujemy się do dostarczenia dokumentów zgodnie z wymaganiami zawartymi w SIWZ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przedłożenia Zamawiającemu kosztorysu ofertowego, według którego została dokonana kalkulacja ceny naszej oferty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88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</w:rPr>
        <w:t>Utworzenie Dziennego Domu Senior+ w Małej Wsi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poważnionego przedstawiciela Wykonawcy)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</w:rPr>
        <w:t>Utworzenie Dziennego Domu Senior+ w Małej Wsi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Utworzenie Dziennego Domu Senior+ w Małej Wsi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7r, poz. 1579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highlight w:val="green"/>
        </w:rPr>
      </w:pPr>
      <w:r>
        <w:rPr/>
        <w:t xml:space="preserve">do dyspozycji niezbędne zasoby, na okres korzystania z nich przez Wykonawcę przy wykonywaniu zamówienia publicznego pn. </w:t>
      </w:r>
      <w:r>
        <w:rPr>
          <w:b/>
        </w:rPr>
        <w:t xml:space="preserve">Utworzenie Dziennego Domu Senior+ w Małej Wsi 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/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5 r. poz. 184, 1618 i 1634 z późn. zm.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</w:rPr>
        <w:t>Utworzenie Dziennego Domu Senior+ w Małej Wsi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5 r. poz. 184, 1618 i 1634 z późn. zm.)*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5 r. poz. 184, 1618 i 1634 z późn. zm.)</w:t>
        <w:br/>
        <w:t>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..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6</w:t>
      </w:r>
    </w:p>
    <w:p>
      <w:pPr>
        <w:pStyle w:val="Tekstpodstawowywcity3"/>
        <w:spacing w:lineRule="auto" w:line="288"/>
        <w:ind w:left="7080" w:hanging="0"/>
        <w:rPr>
          <w:b/>
          <w:b/>
        </w:rPr>
      </w:pPr>
      <w:r>
        <w:rPr>
          <w:b/>
        </w:rPr>
        <w:t xml:space="preserve">Składany na wezwanie </w:t>
        <w:br/>
        <w:t>Zamawiającego</w:t>
      </w:r>
    </w:p>
    <w:p>
      <w:pPr>
        <w:pStyle w:val="Tekstpodstawowywcity3"/>
        <w:spacing w:lineRule="auto" w:line="288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autoSpaceDE w:val="true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YKAZ OSÓB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Utworzenie Dziennego Domu Senior+ w Małej Wsi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375"/>
        <w:gridCol w:w="2255"/>
        <w:gridCol w:w="1473"/>
        <w:gridCol w:w="1701"/>
        <w:gridCol w:w="1874"/>
      </w:tblGrid>
      <w:tr>
        <w:trPr>
          <w:trHeight w:val="11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 w realizacji zamówie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Lata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, data ważności wpisu do IS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(umowa o pracę, zlecenie, zobowiązanie)</w:t>
            </w:r>
          </w:p>
        </w:tc>
      </w:tr>
      <w:tr>
        <w:trPr>
          <w:trHeight w:val="37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Kierownik budowy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kazane osoby posiadają wymagane  przez Zamawiającego uprawnienia do sprawowania wskazanych funkcji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5664" w:hanging="5664"/>
        <w:rPr/>
      </w:pPr>
      <w:r>
        <w:rPr/>
        <w:t>data.........................................</w:t>
      </w:r>
    </w:p>
    <w:p>
      <w:pPr>
        <w:pStyle w:val="Normal"/>
        <w:spacing w:lineRule="auto" w:line="288"/>
        <w:ind w:left="5664" w:hanging="5664"/>
        <w:rPr/>
      </w:pPr>
      <w:r>
        <w:rPr/>
        <w:t xml:space="preserve">            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ind w:left="6372" w:firstLine="708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Tekstpodstawowywcity3"/>
        <w:spacing w:lineRule="auto" w:line="288"/>
        <w:ind w:left="7080" w:hanging="0"/>
        <w:rPr>
          <w:b/>
          <w:b/>
        </w:rPr>
      </w:pPr>
      <w:r>
        <w:rPr>
          <w:b/>
        </w:rPr>
        <w:t xml:space="preserve">Składany na wezwanie </w:t>
        <w:br/>
        <w:t>Zamawiającego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Utworzenie Dziennego Domu Senior+ w Małej Wsi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1"/>
        <w:gridCol w:w="1798"/>
        <w:gridCol w:w="2120"/>
        <w:gridCol w:w="2268"/>
      </w:tblGrid>
      <w:tr>
        <w:trPr>
          <w:trHeight w:val="15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artość zamówienia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zł brutto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wykonania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zwa 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mawiającego</w:t>
            </w:r>
          </w:p>
        </w:tc>
      </w:tr>
      <w:tr>
        <w:trPr>
          <w:trHeight w:val="1546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azu należy załączyć dokumenty potwierdzające, że roboty te zostały wykonane należycie (referencje, protokoły odbioru itp.)</w:t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.................................</w:t>
      </w:r>
    </w:p>
    <w:p>
      <w:pPr>
        <w:pStyle w:val="BodyText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   </w:t>
      </w:r>
      <w:r>
        <w:rPr/>
        <w:t>(upoważnionego przedstawiciela Wykonawcy)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"/>
          <w:szCs w:val="2"/>
        </w:rPr>
      </w:pPr>
      <w:r>
        <w:rPr>
          <w:sz w:val="2"/>
          <w:szCs w:val="2"/>
        </w:rPr>
        <w:t>2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  <w:color w:val="000000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sz w:val="24"/>
      <w:szCs w:val="24"/>
    </w:rPr>
  </w:style>
  <w:style w:type="character" w:styleId="WW8Num53z0">
    <w:name w:val="WW8Num53z0"/>
    <w:qFormat/>
    <w:rPr>
      <w:b w:val="false"/>
      <w:color w:val="000000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color w:val="00000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eastAsia="Calibri" w:cs="Times New Roman"/>
    </w:rPr>
  </w:style>
  <w:style w:type="character" w:styleId="WW8Num81z1">
    <w:name w:val="WW8Num81z1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33:00Z</dcterms:created>
  <dc:creator>MS</dc:creator>
  <dc:description/>
  <cp:keywords/>
  <dc:language>en-US</dc:language>
  <cp:lastModifiedBy>ekolodziejska</cp:lastModifiedBy>
  <cp:lastPrinted>2018-08-09T11:10:00Z</cp:lastPrinted>
  <dcterms:modified xsi:type="dcterms:W3CDTF">2018-08-09T10:34:00Z</dcterms:modified>
  <cp:revision>4</cp:revision>
  <dc:subject/>
  <dc:title>Dostawa żwiru drogowego</dc:title>
</cp:coreProperties>
</file>