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007" w:leader="none"/>
          <w:tab w:val="center" w:pos="4961" w:leader="none"/>
        </w:tabs>
        <w:suppressAutoHyphens w:val="true"/>
        <w:autoSpaceDE w:val="false"/>
        <w:spacing w:lineRule="auto" w:line="288"/>
        <w:rPr>
          <w:b/>
          <w:b/>
        </w:rPr>
      </w:pPr>
      <w:r>
        <w:rPr>
          <w:bCs/>
        </w:rPr>
        <w:tab/>
        <w:tab/>
      </w:r>
      <w:r>
        <w:rPr/>
        <w:t xml:space="preserve">      </w:t>
        <w:tab/>
        <w:tab/>
        <w:t xml:space="preserve">        </w:t>
      </w:r>
      <w:r>
        <w:rPr>
          <w:b/>
        </w:rPr>
        <w:t>Załącznik Nr 1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8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 w:eastAsia="pl-PL"/>
              </w:rPr>
              <w:t xml:space="preserve">Dz.U. z 2019 r. poz. 1843 z późn. zm.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Przebudowa drogi gminnej nr 290809W w m. Wilkanow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WYKONAWCY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, tel. ........................................, e-mail: 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 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uprawnionym do reprezentowania wszystkich Wykonawców ubiegających się wspólnie o przedmiotowe zamówienie oraz do zawarcia umowy* jest: 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ategoria przedsiębiorstwa Wykonawcy**: ……………………………………………………..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 W wspólnego ubiegania się o zamówienie należy podać nazwy i dokładne adresy wszystkich wspólników spółki cywilnej lub konsorcjum oraz wskazać pełnomocnika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* Należy wpisać odpowiednio: mikroprzedsiębiorstwo, małe przedsiębiorstwo, średnie przedsiębiorstwo, inne).</w:t>
            </w:r>
          </w:p>
        </w:tc>
      </w:tr>
      <w:tr>
        <w:trPr>
          <w:trHeight w:val="15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/>
              <w:t>Oferujemy wykonanie przedmiotu zamówienia pn. „</w:t>
            </w:r>
            <w:r>
              <w:rPr>
                <w:b/>
              </w:rPr>
              <w:t>Przebudowa drogi gminnej nr 290809W w m. Wilkanowo</w:t>
            </w:r>
            <w:r>
              <w:rPr>
                <w:b/>
                <w:bCs/>
              </w:rPr>
              <w:t>”</w:t>
            </w:r>
            <w:r>
              <w:rPr/>
              <w:t xml:space="preserve"> zgodnie z wymogami Specyfikacji Istotnych Warunków Zamówienia.</w:t>
            </w:r>
          </w:p>
        </w:tc>
      </w:tr>
      <w:tr>
        <w:trPr>
          <w:trHeight w:val="499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ŁĄCZNA RYCZAŁTOWA CENA OFERTOWA 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niejszym oferuję realizację całego przedmiotu zamówienia za łączną ryczałtową cenę ofertową*</w:t>
            </w:r>
            <w:r>
              <w:rPr>
                <w:rFonts w:eastAsia="Calibri"/>
                <w:vanish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Warunki płatności:</w:t>
            </w:r>
            <w:r>
              <w:rPr>
                <w:rFonts w:eastAsia="Calibri"/>
                <w:lang w:eastAsia="en-US"/>
              </w:rPr>
              <w:t xml:space="preserve"> 30 dni licząc od daty doręczenia Faktury VAT Zamawiającemu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/>
              <w:ind w:left="317" w:hanging="317"/>
              <w:jc w:val="both"/>
              <w:rPr>
                <w:sz w:val="20"/>
                <w:szCs w:val="20"/>
              </w:rPr>
            </w:pPr>
            <w:r>
              <w:rPr/>
              <w:t>*</w:t>
              <w:tab/>
            </w:r>
            <w:r>
              <w:rPr>
                <w:b/>
                <w:sz w:val="20"/>
                <w:szCs w:val="20"/>
              </w:rPr>
              <w:t>ŁĄCZNA RYCZAŁTOWA CENA OFERTOWA</w:t>
            </w:r>
            <w:r>
              <w:rPr>
                <w:sz w:val="20"/>
                <w:szCs w:val="20"/>
              </w:rPr>
              <w:t xml:space="preserve"> stanowi całkowite wynagrodzenie Wykonawcy, uwzględniające wszystkie koszty związane z realizacją przedmiotu zamówienia zgodnie z niniejszą SIWZ.</w:t>
            </w:r>
          </w:p>
        </w:tc>
      </w:tr>
      <w:tr>
        <w:trPr>
          <w:trHeight w:val="16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b/>
                <w:b/>
              </w:rPr>
            </w:pPr>
            <w:r>
              <w:rPr>
                <w:b/>
              </w:rPr>
              <w:t>DŁUGOŚĆ OKRESU GWARANCJI JAKOŚCI I RĘKOJMI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Udzielamy Zamawiającemu </w:t>
            </w:r>
            <w:r>
              <w:rPr>
                <w:b/>
              </w:rPr>
              <w:t xml:space="preserve">gwarancji jakości oraz rękojmi na okres </w:t>
            </w:r>
            <w:r>
              <w:rPr/>
              <w:t>........................ miesięcy na całość przedmiotu zamówienia. Okres gwarancji i rękojmi rozpoczyna się następnego dnia po podpisaniu bezusterkowego protokołu końcowego odbioru przedmiotu umow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Zobowiązujemy się do wykonania zamówienia w terminie: </w:t>
            </w:r>
            <w:r>
              <w:rPr>
                <w:b/>
              </w:rPr>
              <w:t>do dn. 30.09.2020 r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ŚWIADCZ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poznaliśmy się ze Specyfikacją Istotnych Warunków Zamówienia i nie wnosimy do niej zastrzeżeń oraz przyjmujemy warunki w niej zawarte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/>
            </w:pPr>
            <w:r>
              <w:rPr>
                <w:szCs w:val="24"/>
              </w:rPr>
              <w:t>Przedmiot zamówienia wykonamy w zakresie opisanym w Specyfikacji Istotnych Warunków Zamówienia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Cena ofertowa brutto została obliczona zgodnie z zasadami zawartymi w SIWZ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 cenie naszej oferty zostały uwzględnione wszystkie koszty niezbędne do prawidłowego wykonania przedmiotu zamówienia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niezbędne do przygotowania oferty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. (dotyczy to również podwykonawców i dalszych podwykonawców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szystkie informacje zamieszczone w naszej ofercie są prawdziwe,</w:t>
              <w:br/>
              <w:t xml:space="preserve"> zaś załączone do oferty dokumenty opisują stan faktyczny, prawny i aktualny na dzień składania ofert.</w:t>
            </w:r>
          </w:p>
          <w:p>
            <w:pPr>
              <w:pStyle w:val="Normal"/>
              <w:spacing w:lineRule="auto" w:line="288"/>
              <w:ind w:left="357" w:hanging="0"/>
              <w:jc w:val="both"/>
              <w:rPr/>
            </w:pPr>
            <w:r>
              <w:rPr/>
              <w:t>Uwaga: za składanie nieprawdziwych informacji Wykonawca odpowiada zgodnie a art. 297 Kodeksu Karneg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      </w:r>
            <w:r>
              <w:rPr>
                <w:bCs/>
              </w:rPr>
              <w:t>Dz.U. 2018 poz. 1000 z późn. zm.). Dotyczy to także podwykonawców i dalszych podwykonawców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Wadium w wysokości </w:t>
            </w:r>
            <w:r>
              <w:rPr>
                <w:b/>
                <w:szCs w:val="24"/>
              </w:rPr>
              <w:t>________________ PLN</w:t>
            </w:r>
            <w:r>
              <w:rPr>
                <w:szCs w:val="24"/>
              </w:rPr>
              <w:t xml:space="preserve"> (słownie: </w:t>
            </w:r>
            <w:r>
              <w:rPr>
                <w:b/>
                <w:szCs w:val="24"/>
              </w:rPr>
              <w:t>___________ złotych</w:t>
            </w:r>
            <w:r>
              <w:rPr>
                <w:szCs w:val="24"/>
              </w:rPr>
              <w:t>), zostało wniesione w</w:t>
            </w:r>
            <w:r>
              <w:rPr/>
              <w:t xml:space="preserve"> dniu </w:t>
            </w:r>
            <w:r>
              <w:rPr>
                <w:szCs w:val="24"/>
              </w:rPr>
              <w:t>............................................................., w formie: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  <w:t>…</w:t>
            </w:r>
            <w:r>
              <w:rPr/>
              <w:t>..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>Prosimy o zwrot wadium (wniesionego w pieniądzu), na zasadach określonych w art. 46 ustawy PZP, na następujący rachunek: .....................................................................…...………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Oświadczamy, że wszystkie informacje i dokumenty składające się na treść oferty są aktualne i zgodne z prawdą oraz zostały przedstawione z pełną świadomością konsekwencji wprowadzenia Zamawiającego w błąd przy przedstawianiu informacji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* RODO – Rozporządzenie Parlamentu Europejskiego i Rady (UE) 2016/679 z dnia 27 kwietnia 2016 r. w sprawie ochrony osób fizycznych w związku z przetwarzaniem danych osobowych i w sprawie swobodnego przepływu takich danych oraz uchylenia Dyrektywy 95/46/WE (ogólnie rozporządzenie o ochronie danych) – Dz. Urz. E L 119 z dn. 04.05.2016 r. str. 1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uzgodnionym z Zamawiającym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/>
            </w:pPr>
            <w:r>
              <w:rPr/>
              <w:t>W dniu zawarcia umowy dostarczymy wszystkie dokumenty niezbędne do podpisania umowy zgodnie z wymaganiami zawartymi w SIWZ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przedłożenia dokumentów potwierdzających umocowanie osób do podpisania umowy, o ile umocowanie to nie będzie wynikać z dokumentów załączonych do ofert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 Wykonawców wspólnie ubiegających się o udzielenie zamówienia: zobowiązujemy się do dostarczenia dokumentów zgodnie z wymaganiami zawartymi w SIWZ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obowiązujemy się do przedłożenia Zamawiającemu kosztorysu ofertowego, według którego została dokonana kalkulacja ceny naszej oferty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DWYKONAWCY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STANIE OBOWIĄZKU PODATKOWEGO U ZAMAWIAJĄCEGO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Informujemy, że wybór naszej oferty będzie/nie będzie* prowadzić do powstania u Zamawiającego obowiązku podatkowego zgodnie z przepisami o podatku od towarów i usług w zakresie tzw. ‘odwrotnego obciążenia” podatkiem VAT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Wykaz towarów i usług, których dostawa lub świadczenie będzie prowadzić do powstania obowiązku podatkowego (przy każdej pozycji należy podać jej wartość netto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>* niepotrzebne skreślić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tel./fax: .....................................................………………............................................................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IS TREŚCI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spacing w:lineRule="auto" w:line="288"/>
              <w:ind w:left="39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88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br w:type="page"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 wszyscy Wykonawcy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</w:rPr>
      </w:pPr>
      <w:r>
        <w:rPr/>
        <w:t xml:space="preserve">Przystępując do przetargu nieograniczonego na realizację zadania pn.: </w:t>
      </w:r>
      <w:r>
        <w:rPr>
          <w:b/>
        </w:rPr>
        <w:t>Przebudowa drogi gminnej nr 290809W w m. Wilkanowo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, 2, 4</w:t>
        <w:br/>
        <w:t>i 8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/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upoważnionego przedstawiciela Wykonawcy)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/>
        <w:t xml:space="preserve">Przystępując do przetargu nieograniczonego na realizację zadania pn.: </w:t>
      </w:r>
      <w:r>
        <w:rPr>
          <w:b/>
        </w:rPr>
        <w:t>Przebudowa drogi gminnej nr 290809W w m. Wilkanowo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ym przez Zamawiającego w Specyfikacji Istotnych Warunków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 xml:space="preserve">Składają Wykonawcy 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>korzystający z zasobów innych podmiotów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: 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Przebudowa drogi gminnej nr 290809W w m. Wilkanowo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 stosownie do art. 22a ustawy z dnia 29 stycznia 2004 r. Prawo zamówień publicznych (</w:t>
      </w:r>
      <w:r>
        <w:rPr>
          <w:bCs/>
          <w:color w:val="000000"/>
        </w:rPr>
        <w:t>Dz.U. z 2018 r. poz. 1986 i 2215 oraz z 2019 r. poz. 53</w:t>
      </w:r>
      <w:r>
        <w:rPr>
          <w:bCs/>
        </w:rPr>
        <w:t xml:space="preserve">.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.....</w:t>
      </w:r>
      <w:r>
        <w:rPr>
          <w:iCs/>
          <w:sz w:val="20"/>
          <w:szCs w:val="20"/>
        </w:rPr>
        <w:t xml:space="preserve"> 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/>
        <w:t>do dyspozycji niezbędne zasoby, na okres korzystania z nich przez Wykonawcę przy wykonywaniu zamówienia publicznego pn. „</w:t>
      </w:r>
      <w:r>
        <w:rPr>
          <w:b/>
        </w:rPr>
        <w:t xml:space="preserve">Przebudowa drogi gminnej nr 290809W w m. Wilkanowo” </w:t>
      </w:r>
      <w:r>
        <w:rPr>
          <w:bCs/>
        </w:rPr>
        <w:t>przez okres realizacji zamówienia i w celu jego należytego wykona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8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5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nie korzystania z zasobów innych podmiotów, Wykonawca nie ma obowiązku wypełniania załącznika i dołączania go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</w:t>
      </w:r>
      <w:r>
        <w:rPr>
          <w:b/>
          <w:bCs/>
        </w:rPr>
        <w:t xml:space="preserve">         </w:t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ab/>
        <w:t>…………….……………….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 xml:space="preserve">reprezentowania podmiotu oddającego 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 </w:t>
      </w:r>
      <w:r>
        <w:rPr/>
        <w:t xml:space="preserve">składającego ofertę) </w:t>
        <w:tab/>
        <w:tab/>
        <w:tab/>
        <w:tab/>
        <w:t xml:space="preserve"> </w:t>
        <w:tab/>
        <w:tab/>
        <w:t xml:space="preserve">zasoby do dyspozycji)                     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Załącznik nr 5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Składany w terminie 3 dni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od zamieszczenia na stronie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internetowej informacji,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o której mowa w art. 86   </w:t>
        <w:br/>
        <w:t xml:space="preserve">            ust. 5 ustawy PZP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 xml:space="preserve">ustawy z dnia 16 lutego 2007 r. o ochronie konkurencji i konsumentów </w:t>
        <w:br/>
        <w:t>(Dz. U. z 2019 poz. 369 z późn. zm.)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</w:rPr>
        <w:t>Przebudowa drogi gminnej nr 290809W w m. Wilkanowo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(Dz. U. z 2019 poz. 369 z późn. zm.)*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(Dz. U. z 2019 poz. 369 z późn. zm.)</w:t>
        <w:br/>
        <w:t>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………………..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..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88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 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/>
      <w:i w:val="false"/>
      <w:color w:val="000000"/>
      <w:sz w:val="20"/>
      <w:szCs w:val="20"/>
    </w:rPr>
  </w:style>
  <w:style w:type="character" w:styleId="WW8Num49z1">
    <w:name w:val="WW8Num4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  <w:sz w:val="24"/>
      <w:szCs w:val="24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8z0">
    <w:name w:val="WW8Num58z0"/>
    <w:qFormat/>
    <w:rPr>
      <w:b w:val="false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  <w:color w:val="000000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b/>
      <w:color w:val="000000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eastAsia="Calibri" w:cs="Times New Roman"/>
    </w:rPr>
  </w:style>
  <w:style w:type="character" w:styleId="WW8Num82z1">
    <w:name w:val="WW8Num82z1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44:00Z</dcterms:created>
  <dc:creator>MS</dc:creator>
  <dc:description/>
  <cp:keywords/>
  <dc:language>en-US</dc:language>
  <cp:lastModifiedBy>ekolodziejska</cp:lastModifiedBy>
  <cp:lastPrinted>2019-11-27T13:22:00Z</cp:lastPrinted>
  <dcterms:modified xsi:type="dcterms:W3CDTF">2019-11-27T14:44:00Z</dcterms:modified>
  <cp:revision>3</cp:revision>
  <dc:subject/>
  <dc:title>Dostawa żwiru drogowego</dc:title>
</cp:coreProperties>
</file>