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5r. poz. 2164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up i sukcesywne dostawy ekogroszku dla Urzędu Gminy w Małej Wsi i jednostek organizacyjnych na sezon grzewczy 2016/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„Zakup i sukcesywne dostawy ekogroszku dla Urzędu Gminy w Małej Wsi i jednostek organizacyjnych na sezon grzewczy 2016/2017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tonę ekogroszku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związku z powyższym oferowana cena ryczałtowa za </w:t>
            </w:r>
            <w:r>
              <w:rPr>
                <w:rFonts w:eastAsia="Calibri"/>
                <w:b/>
                <w:lang w:eastAsia="en-US"/>
              </w:rPr>
              <w:t>225 ton</w:t>
            </w:r>
            <w:r>
              <w:rPr>
                <w:rFonts w:eastAsia="Calibri"/>
                <w:lang w:eastAsia="en-US"/>
              </w:rPr>
              <w:t xml:space="preserve"> ekogroszku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realizacji faktur wystawianych za sukcesywne dostawy przedmiotu zamówienia: </w:t>
            </w:r>
            <w:r>
              <w:rPr>
                <w:rFonts w:eastAsia="Calibri"/>
                <w:b/>
                <w:lang w:eastAsia="en-US"/>
              </w:rPr>
              <w:t>30 dni licząc od daty wpływu na dziennik podawczy Zamawiającego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WARTOSĆ OPAŁOWA EKOGROSZKU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Oferowany ekogroszek posiada </w:t>
            </w:r>
            <w:r>
              <w:rPr>
                <w:b/>
              </w:rPr>
              <w:t>wartość opałową ………………. MJ/kg.</w:t>
            </w:r>
          </w:p>
        </w:tc>
      </w:tr>
      <w:tr>
        <w:trPr>
          <w:trHeight w:val="1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28.04.017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</w:rPr>
        <w:t>Zakup i sukcesywne dostawy ekogroszku dla Urzędu Gminy w Małej Wsi i jednostek organizacyjnych na sezon grzewczy 2016/2017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 i</w:t>
        <w:br/>
        <w:t>pkt.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</w:rPr>
        <w:t>Zakup i sukcesywne dostawy ekogroszku dla Urzędu Gminy w Małej Wsi i jednostek organizacyjnych na sezon grzewczy 2016/2017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Zakup i sukcesywne dostaw ekogroszku dla Urzędu Gminy w Małej Wsi i jednostek organizacyjnych na sezon grzewczy 2016/2017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5r, poz. 2164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>Zakup i sukcesywne dostaw ekogroszku dla Urzędu Gminy w Małej Wsi i jednostek organizacyjnych na sezon grzewczy 2016/2017</w:t>
      </w:r>
    </w:p>
    <w:p>
      <w:pPr>
        <w:pStyle w:val="Normal"/>
        <w:jc w:val="both"/>
        <w:rPr>
          <w:bCs/>
        </w:rPr>
      </w:pPr>
      <w:r>
        <w:rPr>
          <w:bCs/>
        </w:rPr>
        <w:t>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przypadku nie korzystania z zasobów innych podmiotów w załączniku należy wpisać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nie dotyczy” i również załączyć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>reprezentowania podmiotu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udostępniającego)                      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 xml:space="preserve">Zakup i dostawy ekogroszku dla Urzędu Gminy w Małej Wsi 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  <w:bCs/>
        </w:rPr>
        <w:t>i jednostek organizacyjnych na sezon grzewczy 2016/201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w tym ilość ton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ówienia </w:t>
              <w:br/>
              <w:t>(w 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miotu na rzecz, którego dostawy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stały wykonane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dostawy te zostały wykonane należycie (referencje, protokoły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Zakup i sukcesywne dostawy ekogroszku dla Urzędu Gminy w Małej Wsi</w:t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i jednostek organizacyjnych na sezon grzewczy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8:00Z</dcterms:created>
  <dc:creator>MS</dc:creator>
  <dc:description/>
  <cp:keywords/>
  <dc:language>en-US</dc:language>
  <cp:lastModifiedBy>ekolodziejska</cp:lastModifiedBy>
  <cp:lastPrinted>2016-09-13T12:28:00Z</cp:lastPrinted>
  <dcterms:modified xsi:type="dcterms:W3CDTF">2016-09-13T12:53:00Z</dcterms:modified>
  <cp:revision>39</cp:revision>
  <dc:subject/>
  <dc:title>Dostawa żwiru drogowego</dc:title>
</cp:coreProperties>
</file>