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PR-341/2/2010</w:t>
        <w:tab/>
        <w:tab/>
        <w:tab/>
        <w:tab/>
        <w:tab/>
        <w:t>Mała Wieś, dnia 13 kwietnia 2010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Zamawiający – Gmina Mała Wieś informuje, iż dnia 13 kwietnia 2010r. Wpłynęło zapytanie. </w:t>
      </w:r>
    </w:p>
    <w:p>
      <w:pPr>
        <w:pStyle w:val="Tekstpodstawowy2"/>
        <w:spacing w:lineRule="auto" w:line="360"/>
        <w:jc w:val="both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Pytanie</w:t>
      </w:r>
    </w:p>
    <w:p>
      <w:pPr>
        <w:pStyle w:val="Tekstpodstawowy2"/>
        <w:spacing w:lineRule="auto" w:line="360"/>
        <w:jc w:val="both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 xml:space="preserve">Jaki budżet jest przeznaczony na zadanie pn. Renowacja zabytkowego parku i systemu wodnego parku w Małej Wsi. Realizacja projektu współfinansowanego ze środków UE w ramach Działania „Odnowa i rozwój wsi” objętego PROW na lata 2007-2013. </w:t>
      </w:r>
    </w:p>
    <w:p>
      <w:pPr>
        <w:pStyle w:val="TextBodyIndent"/>
        <w:ind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Odp. Zamawiającego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</w:rPr>
        <w:t xml:space="preserve">Zamawiający informuje, iż środki w Budżecie Małej Wsi przeznaczone na zadanie pn. </w:t>
      </w:r>
      <w:r>
        <w:rPr>
          <w:rFonts w:cs="Arial" w:ascii="Arial" w:hAnsi="Arial"/>
          <w:i w:val="false"/>
          <w:iCs/>
          <w:color w:val="000000"/>
        </w:rPr>
        <w:t xml:space="preserve">Renowacja zabytkowego parku i systemu wodnego parku w Małej Wsi. Realizacja projektu współfinansowanego ze środków UE w ramach Działania „Odnowa i rozwój wsi” objętego PROW na lata 2007-2013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ą jednocześnie środkami, jakie Zamawiający przeznaczył na sfinansowanie tego zadania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Zgodnie z Protokołem ZP-2 (5. Otwarcie ofert - pkt. 3) środki te zostaną podane bezpośrednio przed otwarciem ofert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5:00Z</dcterms:created>
  <dc:creator>Smorzewski</dc:creator>
  <dc:description/>
  <dc:language>en-US</dc:language>
  <cp:lastModifiedBy>Smorzewski</cp:lastModifiedBy>
  <dcterms:modified xsi:type="dcterms:W3CDTF">2010-04-13T09:31:00Z</dcterms:modified>
  <cp:revision>4</cp:revision>
  <dc:subject/>
  <dc:title>PPR-341/</dc:title>
</cp:coreProperties>
</file>