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45600-2012 z dnia 2012-02-15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Mała Wieś</w:t>
        <w:br/>
        <w:t>Przedmiot zamówienia: Obejmuje zakup i dostawę oleju napędowego, o parametrach nie gorszych niż PN EN 590:2011 w ilości szacunkowej ok. 22 000 litrów w ramach sukcesywnych tankowań pojazdów Zamawiającego. Określony został w Dziale II...</w:t>
        <w:br/>
        <w:t xml:space="preserve">Termin składania ofert: 2012-02-23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Mała Wieś: DOSTAWA OLEJU NAPĘDOWEGO NA POTRZEBY GMINY MAŁA WIEŚ W 2012 RO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67500 - 2012; data zamieszczenia: 06.03.2012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5600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w Małej Wsi, ul. Kochanowskiego 1, 09-460 Mała Wieś, woj. mazowieckie, tel. 024 269 79 76, faks 024 269 79 6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LEJU NAPĘDOWEGO NA POTRZEBY GMINY MAŁA WIEŚ W 2012 ROK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 zamówienia: Obejmuje zakup i dostawę oleju napędowego, o parametrach nie gorszych niż PN EN 590:2011 w ilości szacunkowej ok. 22 000 litrów w ramach sukcesywnych tankowań pojazdów Zamawiającego. Określony został w Dziale II SIWZ. UWAGA: Podana ilość paliw stanowi tylko przybliżoną ilość (szacunkową) przewidzianą do zakupu w roku 2012. Zamawiający informuje, że w rzeczywistości ilości te mogą być mniejsze lub większe . W takim przypadku Wykonawcy nie będą przysługiwać żadne roszczenia wobec Zamawiającego. Wykonawca musi posiadać co najmniej jedną stację paliw zdolną do realizacji przedmiotu zamówienia w odległości max do 15 km od siedziby Zamawiającego. Dostarczany olej napędowy powinien spełniać wymagania określone w Rozporządzeniu Ministra Gospodarki i Pracy z dnia 9 grudnia 2008r. w sprawie wymagań jakościowych paliw ciekłych ( Dz. U z dnia 16 grudnia 2008 r ). Wykonawca jest odpowiedzialny względem Zamawiającego za wady oleju napędowego zmniejszające jego wartość lub użyteczność i w przypadku poniesienia z tego powodu strat Wykonawca zobowiązuje się do ich pokryc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09.00.00.00-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5.03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dzielnia Usług Rolniczych w Małej Wsi, Mała Wieś, 09-460 Mała Wieś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2439,0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988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768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032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Zatwierdził</w:t>
      </w:r>
    </w:p>
    <w:p>
      <w:pPr>
        <w:pStyle w:val="Normal"/>
        <w:ind w:firstLine="3960"/>
        <w:rPr/>
      </w:pPr>
      <w:r>
        <w:rPr/>
        <w:t>Zamawiający</w:t>
      </w:r>
    </w:p>
    <w:p>
      <w:pPr>
        <w:pStyle w:val="Normal"/>
        <w:ind w:firstLine="3960"/>
        <w:rPr/>
      </w:pPr>
      <w:r>
        <w:rPr/>
        <w:t>Wójt Gminy Mała Wieś</w:t>
      </w:r>
    </w:p>
    <w:p>
      <w:pPr>
        <w:pStyle w:val="Normal"/>
        <w:ind w:firstLine="3960"/>
        <w:rPr/>
      </w:pPr>
      <w:r>
        <w:rPr/>
        <w:t>/-/ Andrzej Barc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00&amp;rok=2012-0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User</dc:creator>
  <dc:description/>
  <dc:language>en-US</dc:language>
  <cp:lastModifiedBy>User</cp:lastModifiedBy>
  <dcterms:modified xsi:type="dcterms:W3CDTF">2012-03-06T08:14:00Z</dcterms:modified>
  <cp:revision>3</cp:revision>
  <dc:subject/>
  <dc:title>Ogłoszenie powiązane:</dc:title>
</cp:coreProperties>
</file>