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PR -  271 / 16 /2011</w:t>
      </w:r>
      <w:r>
        <w:rPr>
          <w:rFonts w:cs="Arial" w:ascii="Arial" w:hAnsi="Arial"/>
          <w:sz w:val="24"/>
          <w:szCs w:val="24"/>
        </w:rPr>
        <w:t xml:space="preserve">                                             Mała Wieś, dnia  6 grudnia  2011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” </w:t>
      </w:r>
      <w:r>
        <w:rPr>
          <w:rFonts w:cs="Arial" w:ascii="Arial" w:hAnsi="Arial"/>
          <w:b/>
          <w:bCs/>
          <w:sz w:val="24"/>
          <w:szCs w:val="24"/>
        </w:rPr>
        <w:t xml:space="preserve">Ubezpieczenie mienia i odpowiedzialności  cywilnej Gminy Mała Wieś w okresie  od 19.12.2011 do 18.12.2014” </w:t>
      </w:r>
      <w:r>
        <w:rPr>
          <w:rFonts w:cs="Arial" w:ascii="Arial" w:hAnsi="Arial"/>
          <w:sz w:val="24"/>
          <w:szCs w:val="24"/>
        </w:rPr>
        <w:t>wybrano ofertę Nr  4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o najkorzystniejszą wybrano ofertę złożoną przez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szechny Zakład Ubezpieczeń S.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ółka Akcyj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dział Zespół Sprzedaży 100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Sienkiewicza 6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 – 402 Płock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Łączna ilość pkt.  91,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ą wyboru było spełnienie warunków określonych w SIWZ oraz uzyskanie najwyższej łącznej liczby punktów zgodnie z kryteriami określonymi w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Na przetarg  wpłynęły 4 oferty następujących oferentów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Cs/>
          <w:sz w:val="24"/>
          <w:szCs w:val="24"/>
        </w:rPr>
        <w:t>1.  Polski Związek Motorowy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Towarzystwo Ubezpieczeń S.A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Vienna Insurance Group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Oddział Regionalny w Warszawie.</w:t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01 - 014 Warszawa, ul. Żytnia 18 lok. H</w:t>
      </w:r>
    </w:p>
    <w:p>
      <w:pPr>
        <w:pStyle w:val="Normal"/>
        <w:ind w:firstLine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ena łączna: 193 197,00 zł,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łączna ubezpieczeń –  40,28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   12,75  pkt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owane franszyzy i udziały własne –     6.00  pk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: 59. 03   pk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      Towarzystwo Ubezpieczeń Wzajemnych TUW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Biuro Regionalne w Płock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09- 402 Płock, ul. Królewiecka 28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ena łączna: 119.757, 00   zł.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łączna ubezpieczeń –  65  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13,25 pkt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ferowane franszyzy i udziały własne –  10,00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Łącznie:  88,25  pk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Cs/>
          <w:sz w:val="24"/>
          <w:szCs w:val="24"/>
        </w:rPr>
        <w:t>3.  UNIQA Towarzystwo Ubezpieczeń S.A.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siedzibą w Łodzi, ul. Gdańska 132,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tawicielstwo Północno - Mazowiecki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Bielska 51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 – 400 Płock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>- cena łączna: 127 509 ,00 zł,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cena łączna ubezpieczeń –  61,04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   12,50  pkt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ferowane franszyzy i udziały własne –  10.00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Łącznie: 83.54 pk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szechny Zakład Ubezpieczeń S.A.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ółka Akcyjna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>Oddział Zespół Sprzedaży 1005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Sienkiewicza 6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 – 402 Płock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 xml:space="preserve">- cena łączna: 130.047,00 zł.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uzyskała następującą ilość punktów w poszczególnych kryteriach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cena łączna ubezpieczeń –  59.85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zaakceptowane klauzule dodatkowe –   21,75   pkt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oferowane franszyzy i udziały własne – 10.00   pk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Łącznie: 91. 60  pkt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Zgodnie z art. 94 ust. 1 pkt. 2 </w:t>
      </w:r>
      <w:r>
        <w:rPr>
          <w:rFonts w:cs="Arial" w:ascii="Arial" w:hAnsi="Arial"/>
          <w:b w:val="false"/>
          <w:sz w:val="24"/>
          <w:szCs w:val="24"/>
        </w:rPr>
        <w:t>umowa zostanie zawarta w terminie nie krótszym niż 5 dni od dnia przesłania zawiadomienia o wyborze najkorzystniejszej ofer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Zatwierdził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Wójt Gminy Mała Wie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-/ Andrzej Barcińsk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ZnakZnakZnakZnakZnakZnakZnakZnakZnakZnak">
    <w:name w:val="Nagłówek 2 Znak Znak Znak Znak Znak Znak Znak Znak 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">
    <w:name w:val="Nagłówek 3 Znak Znak Znak"/>
    <w:basedOn w:val="Domylnaczcionkaakapitu"/>
    <w:qFormat/>
    <w:rPr>
      <w:rFonts w:ascii="Tahoma" w:hAnsi="Tahoma" w:cs="Tahoma"/>
      <w:b/>
      <w:sz w:val="28"/>
      <w:lang w:val="pl-PL" w:bidi="ar-SA"/>
    </w:rPr>
  </w:style>
  <w:style w:type="character" w:styleId="Nagwek4ZnakZnak">
    <w:name w:val="Nagłówek 4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basedOn w:val="WWDomylnaczcionkaakapitu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Nagwek4ZnakZnak">
    <w:name w:val="WW-Nagłówek 4 Znak Znak"/>
    <w:basedOn w:val="WW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basedOn w:val="WWDomylnaczcionkaakapitu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basedOn w:val="WWDomylnaczcionkaakapitu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basedOn w:val="WWDomylnaczcionkaakapitu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sz w:val="24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  <w:b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3:00Z</dcterms:created>
  <dc:creator>ML</dc:creator>
  <dc:description/>
  <dc:language>en-US</dc:language>
  <cp:lastModifiedBy>User</cp:lastModifiedBy>
  <cp:lastPrinted>2009-12-09T10:59:00Z</cp:lastPrinted>
  <dcterms:modified xsi:type="dcterms:W3CDTF">2011-12-06T09:17:00Z</dcterms:modified>
  <cp:revision>18</cp:revision>
  <dc:subject/>
  <dc:title>SIWZ</dc:title>
</cp:coreProperties>
</file>