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PR –  271 /7/ 2011                                                           Mała Wieś , dnia. 22.08.2011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Dotyczy postępowania o udzielenie zamówienia publicznego na: „Usługi w zakresie dowożenia i odwożenia dzieci i młodzieży do Szkoły Podstawowej i Gimnazjum z terenu Gminy Mała Wieś wraz z opieką podczas dowozu w roku szkolnym 2011 -2012 ”.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ałając w trybie art. 92 ust. 1 ustawy z dnia 29 stycznia 2004 r. – Prawo zamówień publicznych (tekst jedn. Dz. U. z 2007 r. Nr 223, poz. 1655 z późn. zm.) </w:t>
      </w:r>
      <w:r>
        <w:rPr>
          <w:rFonts w:cs="Times New Roman" w:ascii="Times New Roman" w:hAnsi="Times New Roman"/>
          <w:b/>
        </w:rPr>
        <w:t>Gmina Mała Wieś</w:t>
      </w:r>
      <w:r>
        <w:rPr>
          <w:rFonts w:cs="Times New Roman" w:ascii="Times New Roman" w:hAnsi="Times New Roman"/>
        </w:rPr>
        <w:t xml:space="preserve"> zwana dalej Zamawiającym informuje, że w prowadzonym postępowaniu wybrano do realizacji przedmiotowego zamówienia najkorzystniejszą ofertę nr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złożoną przez Wykonawcę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ZY AUTOKAROW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CJA BUDEK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KANOWO 17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9 – 460 Mała Wieś  </w:t>
      </w:r>
      <w:r>
        <w:rPr>
          <w:rFonts w:cs="Times New Roman" w:ascii="Times New Roman" w:hAnsi="Times New Roman"/>
        </w:rPr>
        <w:t>(po poprawieniu omyłki rachunkowej)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zasadnienie wyboru</w:t>
      </w:r>
      <w:r>
        <w:rPr>
          <w:rFonts w:cs="Times New Roman" w:ascii="Times New Roman" w:hAnsi="Times New Roman"/>
          <w:b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munikacji Samochodowej w Płocku S.A. ul. Bielska 53,09-400 Płoc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21 pkt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zy Autokarowe Alicja Budek Wilkanowo 17 09- 460 Mała Wie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pkt.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 xml:space="preserve">Zgodnie z art. 94 ust. 1 pkt. 2 </w:t>
      </w:r>
      <w:r>
        <w:rPr>
          <w:rFonts w:cs="Times New Roman" w:ascii="Times New Roman" w:hAnsi="Times New Roman"/>
          <w:szCs w:val="22"/>
        </w:rPr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Wójt 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/-/ Andrzej Barciński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Cs/>
        </w:rPr>
        <w:tab/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Otrzymują: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/a</w:t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18"/>
          <w:szCs w:val="18"/>
        </w:rPr>
        <w:t>2.     Biuletyn Informacji Publicznej Urzędu Gminy Mała Wieś www.malawies.bip.org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dc:language>en-US</dc:language>
  <cp:lastModifiedBy>User</cp:lastModifiedBy>
  <cp:lastPrinted>2011-08-22T13:00:00Z</cp:lastPrinted>
  <dcterms:modified xsi:type="dcterms:W3CDTF">2011-08-22T11:24:00Z</dcterms:modified>
  <cp:revision>90</cp:revision>
  <dc:subject/>
  <dc:title/>
</cp:coreProperties>
</file>