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14/ 2013                                                           Mała Wieś , dnia. 22.07.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 REMONT DROGI GMINNEJ NR 290806 W RELACJI NAKWASIN  - GŁÓWCZYN”.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wybrano do realizacji przedmiotowego zamówienia najkorzystniejszą ofertę nr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Transportowo – Handlow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apnopol” Adam Nowakowski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– 450 Glinojeck, ul. Nadrzeczna 12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 „ PRIMA” Bogdan Głuchowski </w:t>
            </w:r>
          </w:p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500 Sochaczew , Karwowo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Transportowo – Handlowe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pnopol” Adam Nowakowski 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/>
              <w:t xml:space="preserve">06 – 450 Glinojeck, ul. Nadrzeczna 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 Andrzej Barciński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3-07-08T13:57:00Z</cp:lastPrinted>
  <dcterms:modified xsi:type="dcterms:W3CDTF">2013-07-22T07:31:00Z</dcterms:modified>
  <cp:revision>100</cp:revision>
  <dc:subject/>
  <dc:title/>
</cp:coreProperties>
</file>