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P  –  271 /13/ 2013                                                           Mała Wieś , dnia. 8.07.2013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tyczy postępowania o udzielenie zamówienia publicznego na: „Usługi w zakresie dowożenia i odwożenia dzieci i młodzieży do Szkoły Podstawowej i Gimnazjum z terenu Gminy Mała Wieś wraz z opieką podczas dowozu w roku szkolnym 2013  - 2014 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ZY AUTOKAROW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CJA BUDEK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KANOWO 17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9 – 460 Mała Wieś 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w Płocku S.A. ul. Bielska 53,09-400 Płoc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88 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zy Autokarowe Alicja Budek Wilkanowo 17 09- 460 Mała Wie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pkt.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3-07-08T13:57:00Z</cp:lastPrinted>
  <dcterms:modified xsi:type="dcterms:W3CDTF">2013-07-08T11:59:00Z</dcterms:modified>
  <cp:revision>95</cp:revision>
  <dc:subject/>
  <dc:title/>
</cp:coreProperties>
</file>