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P  –  271 /17 / 2012                                                           Mała Wieś , dnia. 10.10.2012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Dotyczy postępowania o udzielenie zamówienia publicznego na: „Produkcję i dostawę kanapek dla uczniów Szkół Podstawowych i Gimnazjum z terenu Gminy Mała Wieś w roku szkolnym 2012 -2013 ”.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  <w:sz w:val="20"/>
          <w:szCs w:val="20"/>
        </w:rPr>
        <w:t>Gmina Mała Wieś</w:t>
      </w:r>
      <w:r>
        <w:rPr>
          <w:rFonts w:cs="Times New Roman" w:ascii="Times New Roman" w:hAnsi="Times New Roman"/>
          <w:sz w:val="20"/>
          <w:szCs w:val="20"/>
        </w:rPr>
        <w:t xml:space="preserve"> zwana dalej Zamawiającym informuje, że w prowadzonym postępowaniu wybrano do realizacji przedmiotowego zamówienia najkorzystniejszą ofertę nr </w:t>
      </w:r>
      <w:r>
        <w:rPr>
          <w:rFonts w:cs="Times New Roman" w:ascii="Times New Roman" w:hAnsi="Times New Roman"/>
          <w:b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undacja „Praca dla Niewidomych” Rolniczy Zakład Aktywności” 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wodowej dla Niewidomych 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 - 201 Drobin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isławowo 9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zasadnienie wyboru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Fundacja Praca dla Niewidomych Rolniczy Zakład Aktywności Zawodowej dla Niewidomych 09-201 Drobin, Stanisławowo 9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astronomiczne Usługi Remontowo – Budowlane MAL-BUD Małgorzata Piotrkowska 09-400 Płock ul. Dobrzyńska 21 m 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art. 24ust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„ Nikol” Janusz Edward Osiński ul. Warszawska 35,09-460 Mała Wie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art. 24 ust.4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 – Handlowa „PIEG-POL” Józef Piega 09-460 Mała Wieś Chylin 1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pkt.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ctwo Smaków Catering Bogusława Grzelak 09-472 Słupno, ul. Miszewska 8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 pkt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0"/>
        </w:rPr>
        <w:t xml:space="preserve">Zgodnie z art. 94 ust. 1 pkt. 2 </w:t>
      </w:r>
      <w:r>
        <w:rPr>
          <w:rFonts w:cs="Times New Roman" w:ascii="Times New Roman" w:hAnsi="Times New Roman"/>
          <w:sz w:val="20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/-/ Andrzej Barciń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20"/>
          <w:szCs w:val="20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dc:language>en-US</dc:language>
  <cp:lastModifiedBy>User</cp:lastModifiedBy>
  <cp:lastPrinted>2011-08-22T13:00:00Z</cp:lastPrinted>
  <dcterms:modified xsi:type="dcterms:W3CDTF">2012-10-10T10:03:00Z</dcterms:modified>
  <cp:revision>108</cp:revision>
  <dc:subject/>
  <dc:title/>
</cp:coreProperties>
</file>