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PR – 341 /4/ 2010                                                           Mała Wieś , dnia. 21.07.2010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Dotyczy postępowania o udzielenie zamówienia publicznego na  „Zakup energii elektrycznej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E Zakład Energetyczny Warszawa – Teren S.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– 470 Warszaw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 . Marsa 95</w:t>
      </w:r>
      <w:r>
        <w:rPr>
          <w:rFonts w:cs="Times New Roman" w:ascii="Times New Roman" w:hAnsi="Times New Roman"/>
        </w:rPr>
        <w:t xml:space="preserve">  ( po poprawieniu omyłki rachunkowej)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nerga Obrót S.A  80 – 870 Gdańsk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ul. Mikołaja Reja 29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E Zakład Energetyczny Warszawa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n S.A. 04-470 Warszawa  ul. Marsa 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tenfall Sales Poland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 -100 Gliwice ul. Barlickiego 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74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Wojciech J. Zmysłow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bip.org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a</cp:lastModifiedBy>
  <cp:lastPrinted>2010-04-09T10:49:00Z</cp:lastPrinted>
  <dcterms:modified xsi:type="dcterms:W3CDTF">2010-07-21T13:28:00Z</dcterms:modified>
  <cp:revision>86</cp:revision>
  <dc:subject/>
  <dc:title/>
</cp:coreProperties>
</file>