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271 - 8/2011                                                  Mała Wieś, dnia 29.08.2011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 : </w:t>
      </w:r>
      <w:r>
        <w:rPr>
          <w:rFonts w:cs="Arial" w:ascii="Arial" w:hAnsi="Arial"/>
          <w:bCs/>
        </w:rPr>
        <w:t xml:space="preserve">Usługa bankowa w zakresie </w:t>
      </w:r>
      <w:r>
        <w:rPr>
          <w:rFonts w:cs="Arial" w:ascii="Arial" w:hAnsi="Arial"/>
          <w:bCs/>
          <w:color w:val="000000"/>
        </w:rPr>
        <w:t>zaciągnięcia kredytu długoterminowego na sfinansowanie zadania pn.</w:t>
      </w:r>
      <w:r>
        <w:rPr>
          <w:rFonts w:cs="Arial" w:ascii="Arial" w:hAnsi="Arial"/>
          <w:color w:val="000000"/>
        </w:rPr>
        <w:t xml:space="preserve">  Zadanie 1 Zakup pieców dla Urzędu Gminy Mała Wieś i jednostek organizacyjnych. Zadanie 2 Zakup prawa wieczystego użytkowania nieruchomości działki nr 381/6 zabudowanej budynkiem pompowni i oczyszczalni ścieków przemysłowych oraz działki nr 381/6 i 176/32 o łącznej pow. 22.0209 ha położonej w miejscowości  Mała Wie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32"/>
        </w:rPr>
        <w:t>wybrano ofertę Nr 1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1 otrzymała 10 pk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Bank Ochrony Środowiska S.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entrala – Centrum Korporacyjne w Warszawi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Ul. Leszno 14 , 01-192 WARSZAW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/>
      </w:pPr>
      <w:r>
        <w:rPr>
          <w:u w:val="single"/>
        </w:rPr>
        <w:t>Na przetarg wpłynęła 1  oferta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1. Bank Ochrony Środowiska S.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entrala – Centrum Korporacyjne w Warszawi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Ul. Leszno 14 , 01-192 WARSZAWA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Nr 1 otrzymała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 xml:space="preserve">pk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Zatwierdził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Wójt Gminy Mała Wieś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ndrzej Barc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Smorzewski</dc:creator>
  <dc:description/>
  <cp:keywords/>
  <dc:language>en-US</dc:language>
  <cp:lastModifiedBy>Jadwiga Nowatkiewicz</cp:lastModifiedBy>
  <cp:lastPrinted>2011-08-24T12:16:00Z</cp:lastPrinted>
  <dcterms:modified xsi:type="dcterms:W3CDTF">2011-08-29T12:39:00Z</dcterms:modified>
  <cp:revision>46</cp:revision>
  <dc:subject/>
  <dc:title>ZAWIADOMIENIE O WYBORZE NAJKORZYSTNIEJSZEJ OFERTY</dc:title>
</cp:coreProperties>
</file>