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 271- 0 4/2011                                             Mała Wieś, dnia  1 sierpnia  2011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 </w:t>
      </w:r>
      <w:r>
        <w:rPr>
          <w:rFonts w:cs="Arial" w:ascii="Arial" w:hAnsi="Arial"/>
          <w:b/>
          <w:bCs/>
          <w:szCs w:val="32"/>
        </w:rPr>
        <w:t xml:space="preserve">Dostawa pieców, montaż i serwis w jednostkach organizacyjnych: „Szkole Podstawowej w Podgórzu, Szkole Podstawowej w Dzierżanowie, Szkole Podstawowej w Małej Wsi, Przedszkolu Samorządowym w Małej Wsi oraz dla potrzeb Urzędu Gminy w Małej Wsi.” </w:t>
      </w:r>
      <w:r>
        <w:rPr>
          <w:rFonts w:cs="Arial" w:ascii="Arial" w:hAnsi="Arial"/>
          <w:szCs w:val="32"/>
        </w:rPr>
        <w:t>wybrano ofertę Nr 1 Wykon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szCs w:val="32"/>
        </w:rPr>
        <w:t>PPHU „ PROECO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Cezary Stańcza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Zielona, ul. M. Dąbrowskiej 16, 09-31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Kuczbor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Oferta otrzymała 10,00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1"/>
        <w:rPr/>
      </w:pPr>
      <w:r>
        <w:rPr>
          <w:b w:val="false"/>
          <w:u w:val="single"/>
        </w:rPr>
        <w:t>Na przetarg wpłynęły  2 oferty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Oferta Nr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szCs w:val="32"/>
        </w:rPr>
        <w:t>PPH U„ PROECO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Cezary Stańcza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Zielona, ul. M. Dąbrowskiej 16, 09-31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Kuczbork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szCs w:val="32"/>
        </w:rPr>
        <w:t>Oferta otrzymała 10,00 pkt</w:t>
      </w:r>
      <w:r>
        <w:rPr>
          <w:rFonts w:cs="Arial" w:ascii="Arial" w:hAnsi="Arial"/>
          <w:b/>
          <w:bCs/>
          <w:szCs w:val="32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/>
          <w:b w:val="false"/>
          <w:bCs/>
          <w:szCs w:val="32"/>
        </w:rPr>
      </w:r>
    </w:p>
    <w:p>
      <w:pPr>
        <w:pStyle w:val="Heading1"/>
        <w:rPr/>
      </w:pPr>
      <w:r>
        <w:rPr/>
        <w:t>Oferta nr 2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 PRODUKCJI KOTŁÓW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CZMAREK” Sp.J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nryk Kaczmarek, Sławomir Kaczmar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</w:rPr>
        <w:t>63-300 Pleszew, ul. Kaliska 176</w:t>
      </w:r>
      <w:r>
        <w:rPr>
          <w:rFonts w:cs="Arial" w:ascii="Arial" w:hAnsi="Arial"/>
          <w:bCs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szCs w:val="32"/>
        </w:rPr>
        <w:t>Oferta otrzymała  6,60 pkt</w:t>
      </w:r>
      <w:r>
        <w:rPr>
          <w:rFonts w:cs="Arial" w:ascii="Arial" w:hAnsi="Arial"/>
          <w:b/>
          <w:bCs/>
          <w:szCs w:val="32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Mała Wieś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/-/ Andrzej Barc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Smorzewski</dc:creator>
  <dc:description/>
  <dc:language>en-US</dc:language>
  <cp:lastModifiedBy>User</cp:lastModifiedBy>
  <dcterms:modified xsi:type="dcterms:W3CDTF">2011-08-01T11:45:00Z</dcterms:modified>
  <cp:revision>11</cp:revision>
  <dc:subject/>
  <dc:title>ZAWIADOMIENIE O WYBORZE NAJKORZYSTNIEJSZEJ OFERTY</dc:title>
</cp:coreProperties>
</file>