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271- 01 - 2012                                                  Mała Wieś, dnia 19.01.2012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: </w:t>
      </w:r>
      <w:r>
        <w:rPr>
          <w:rFonts w:cs="Arial" w:ascii="Arial" w:hAnsi="Arial"/>
          <w:b/>
        </w:rPr>
        <w:t>ZAKUP I DOSTAWA EKOGROSZKU NA POTRZEBY URZĘDU GMINY W MAŁEJ WSI ORAZ JEDNOSTEK ORGANIZACYJ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32"/>
        </w:rPr>
        <w:t>wybrano ofertę Nr  3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BARTER S.A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15-281 Białystok, ul. Legionowa 28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tel.85 7485 300, fax. 857485299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REGON:050835467  NIP 966-13-88-342      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3 otrzymała 10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/>
      </w:pPr>
      <w:r>
        <w:rPr>
          <w:u w:val="single"/>
        </w:rPr>
        <w:t>Na przetarg wpłynęło  5  ofert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MM GROUP Sp zo.o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color w:val="000000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Cs w:val="28"/>
        </w:rPr>
        <w:t xml:space="preserve">ul. Żniwna 12A,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85-355 Bydgoszcz</w:t>
      </w:r>
    </w:p>
    <w:p>
      <w:pPr>
        <w:pStyle w:val="Normal"/>
        <w:ind w:left="60" w:hanging="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Ogólna cena ofertowa oferowana przez Wykonawcę w zł z 1 tonę ekogroszku z dowozem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Netto: 608, 94  zł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VAT 23%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rutto: 749,00 zł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ferta Nr 1 otrzymała pkt. </w:t>
      </w:r>
      <w:r>
        <w:rPr>
          <w:rFonts w:cs="Arial" w:ascii="Arial" w:hAnsi="Arial"/>
          <w:b/>
        </w:rPr>
        <w:t>7.90</w:t>
      </w:r>
      <w:r>
        <w:rPr>
          <w:rFonts w:cs="Arial" w:ascii="Arial" w:hAnsi="Arial"/>
        </w:rPr>
        <w:t xml:space="preserve"> pkt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Cs w:val="28"/>
        </w:rPr>
        <w:t xml:space="preserve">Przedsiębiorstwo Transportowo Handlowe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„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IMAGE” Sebastian Girgiel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 xml:space="preserve">ul. Dojazdowa 53 ,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43 -186  Orzesze - Gardawice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Ogólna cena ofertowa oferowana przez Wykonawcę w zł za 1 tonę ekogroszku z dowozem 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Netto: 597,00 zł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VAT 23%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 xml:space="preserve">Brutto: 734,31 zł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ferta Nr 2  otrzymała pkt. </w:t>
      </w:r>
      <w:r>
        <w:rPr>
          <w:rFonts w:cs="Arial" w:ascii="Arial" w:hAnsi="Arial"/>
          <w:b/>
        </w:rPr>
        <w:t>8,00</w:t>
      </w:r>
      <w:r>
        <w:rPr>
          <w:rFonts w:cs="Arial" w:ascii="Arial" w:hAnsi="Arial"/>
        </w:rPr>
        <w:t xml:space="preserve"> pkt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 BARTER S.A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15-281 Białystok,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ul. Legionowa 28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Ogólna cena ofertowa oferowana przez Wykonawcę w zł za 1 tonę ekogroszku z dowozem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Netto 480,00  zł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VAT 23%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rutto 590,40 zł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ferta Nr 3  otrzymała </w:t>
      </w:r>
      <w:r>
        <w:rPr>
          <w:rFonts w:cs="Arial" w:ascii="Arial" w:hAnsi="Arial"/>
          <w:b/>
        </w:rPr>
        <w:t>10,00</w:t>
      </w:r>
      <w:r>
        <w:rPr>
          <w:rFonts w:cs="Arial" w:ascii="Arial" w:hAnsi="Arial"/>
        </w:rPr>
        <w:t xml:space="preserve"> 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Handel Okrężny Artykułami do Produkcji Rolnej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Andrzej Pielat,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Brody Duże 27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09- 460 Mała Wieś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gólna cena ofertowa oferowana przez Wykonawcę w zł</w:t>
      </w:r>
      <w:r>
        <w:rPr/>
        <w:t xml:space="preserve">. </w:t>
      </w:r>
      <w:r>
        <w:rPr>
          <w:rFonts w:cs="Arial" w:ascii="Arial" w:hAnsi="Arial"/>
          <w:color w:val="000000"/>
          <w:sz w:val="24"/>
          <w:szCs w:val="28"/>
        </w:rPr>
        <w:t>za 1 tonę ekogroszku z dowoze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Netto 584,55   zł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VAT 23%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rutto 719,00  zł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Oferta Nr 4 nie podlega ocenie ( wykonawca wykluczon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 Krajowa Spółka Cukrowa S.A.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87 -100 Toruń 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ul. Kraszewskiego 40 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gólna cena ofertowa oferowana przez Wykonawcę w zł</w:t>
      </w:r>
      <w:r>
        <w:rPr/>
        <w:t xml:space="preserve">. </w:t>
      </w:r>
      <w:r>
        <w:rPr>
          <w:rFonts w:cs="Arial" w:ascii="Arial" w:hAnsi="Arial"/>
          <w:color w:val="000000"/>
          <w:sz w:val="24"/>
          <w:szCs w:val="28"/>
        </w:rPr>
        <w:t>za 1 tonę ekogroszku z dowoze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Netto: 527,65   zł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VAT 23%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rutto: 649,00  zł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Oferta Nr 5 nie podlega ocenie ( wykonawca wykluczon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Zamawiający przy wyborze oferty kierował się następującymi kryteriam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kresie kryterium „cena” oferta może uzyskać Cn max 10 pkt., przy czym oc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nktowa kryterium dokonana zostanie zgodnie z formuł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 n </w:t>
      </w:r>
      <w:r>
        <w:rPr>
          <w:rFonts w:cs="Arial" w:ascii="Arial" w:hAnsi="Arial"/>
        </w:rPr>
        <w:t>= -------------------------------------- x 10pkt = ............... pk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oferow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Wobec powyższego najkorzystniejsza ofertą w w/w postępowaniu jest oferta </w:t>
      </w:r>
      <w:r>
        <w:rPr>
          <w:rFonts w:cs="Arial" w:ascii="Arial" w:hAnsi="Arial"/>
          <w:b w:val="false"/>
          <w:bCs/>
        </w:rPr>
        <w:t xml:space="preserve">Nr 3 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</w:rPr>
        <w:t xml:space="preserve">Zgodnie z art. 94 ust. 1 pkt. 2 </w:t>
      </w:r>
      <w:r>
        <w:rPr>
          <w:rFonts w:cs="Arial" w:ascii="Arial" w:hAnsi="Arial"/>
          <w:b w:val="false"/>
        </w:rPr>
        <w:t>umowa zostanie zawarta w terminie nie krótszym niż 5 dni od dnia przesłania zawiadomienia o wyborze najkorzystniejszej oferty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 </w:t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AŁA WIEŚ</w:t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/-/ Andrzej Barciński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1:00Z</dcterms:created>
  <dc:creator>Smorzewski</dc:creator>
  <dc:description/>
  <dc:language>en-US</dc:language>
  <cp:lastModifiedBy>User</cp:lastModifiedBy>
  <dcterms:modified xsi:type="dcterms:W3CDTF">2012-01-19T07:05:00Z</dcterms:modified>
  <cp:revision>96</cp:revision>
  <dc:subject/>
  <dc:title>ZAWIADOMIENIE O WYBORZE NAJKORZYSTNIEJSZEJ OFERTY</dc:title>
</cp:coreProperties>
</file>