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R- 341- /09/2010                                                  Mała Wieś, dnia 16.11.2010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 </w:t>
      </w:r>
      <w:r>
        <w:rPr>
          <w:rFonts w:cs="Arial" w:ascii="Arial" w:hAnsi="Arial"/>
          <w:b/>
          <w:bCs/>
          <w:szCs w:val="32"/>
        </w:rPr>
        <w:t xml:space="preserve">ROZBUDOWA KANALIZACJI SANITARNEJ WZDŁUŻ UL. WARSZAWSKIEJ  </w:t>
      </w:r>
      <w:r>
        <w:rPr>
          <w:rFonts w:cs="Arial" w:ascii="Arial" w:hAnsi="Arial"/>
          <w:szCs w:val="32"/>
        </w:rPr>
        <w:t xml:space="preserve"> wybrano ofertę Nr 4</w:t>
      </w:r>
    </w:p>
    <w:p>
      <w:pPr>
        <w:pStyle w:val="Normal"/>
        <w:ind w:left="360" w:hanging="0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>Wykonawcy:</w:t>
      </w:r>
    </w:p>
    <w:p>
      <w:pPr>
        <w:pStyle w:val="Normal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b/>
        </w:rPr>
        <w:t>WYKONAWSTWO ROBÓT WODNO - SANITAR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ANGO” spółka jaw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ławomir Goszczycki, Zdzisław Banaszczak, Wojciech Nowick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09-410 Płock, Brochocinek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erta Nr 4 otrzymała 10 pk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Zaltext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b w:val="false"/>
          <w:u w:val="single"/>
        </w:rPr>
        <w:t>Na przetarg wpłynęły 4 oferty następujących fir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 xml:space="preserve">Na przetarg wpłynęły 4 oferty następujących firm: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Robert Ulanicki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07-130 Łochów, Łazy 28A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ferta Nr 1 otrzymał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,2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k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owo – handlowy ‘WIGMA” Sp zo.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- 409 Płock, ul. Walecznych 16 m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>Oferta Nr 2 otrzymała 8,64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MEL-KAN” ROBOT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LIORAC WOD – K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GÓLNOBUD i DROGOW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ż. Józef Wójcicki, 05-306 Jakubów,Tymoteuszew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erta Nr 3 otrzymała 8,18 pk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STWO ROBÓT WODNO - SANITARN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NGO” spółka jawn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awomir Goszczycki, Zdzisław Banaszczak  ,Wojciech Nowick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-410 Płock, Brochocinek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a Nr 4 otrzymała 10  pk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 wyborze oferty kierował się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kryterium „cena” oferta może uzyskać max 10 pk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ójt Gminy Mała Wieś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/-/ Wojciech J. Zmysł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01:00Z</dcterms:created>
  <dc:creator>Smorzewski</dc:creator>
  <dc:description/>
  <dc:language>en-US</dc:language>
  <cp:lastModifiedBy>User</cp:lastModifiedBy>
  <cp:lastPrinted>2010-11-16T08:32:00Z</cp:lastPrinted>
  <dcterms:modified xsi:type="dcterms:W3CDTF">2010-11-16T09:47:00Z</dcterms:modified>
  <cp:revision>91</cp:revision>
  <dc:subject/>
  <dc:title>ZAWIADOMIENIE O WYBORZE NAJKORZYSTNIEJSZEJ OFERTY</dc:title>
</cp:coreProperties>
</file>