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P  –  271 /11/ 2014                                                                                     Mała Wieś 12.11.2014                                                </w:t>
      </w:r>
    </w:p>
    <w:p>
      <w:pPr>
        <w:pStyle w:val="Zaltext"/>
        <w:spacing w:before="0" w:after="0"/>
        <w:ind w:left="0"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udzielenie zamówienia publicznego na zad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 „ Termomodernizacja budynku Ochotniczej Straży Pożarnej w Małej Wsi ”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ziałając w trybie art. 92 ust. 1 ustawy z dnia 29 stycznia 2004 r. – Prawo zamówień publicznych (tekst jedn.</w:t>
      </w:r>
      <w:r>
        <w:rPr>
          <w:rFonts w:cs="Arial" w:ascii="Arial" w:hAnsi="Arial"/>
          <w:bCs/>
        </w:rPr>
        <w:t xml:space="preserve"> Dz. U. z 2013 roku, poz. 907  z późniejszymi zmianami</w:t>
      </w:r>
      <w:r>
        <w:rPr>
          <w:rFonts w:cs="Arial" w:ascii="Arial" w:hAnsi="Arial"/>
          <w:sz w:val="20"/>
          <w:szCs w:val="20"/>
        </w:rPr>
        <w:t xml:space="preserve"> ) Gmina Mała Wieś zwana dalej Zamawiającym informuje, że w prowadzonym postępowaniu wybrano do realizacji przedmiotowego zamówienia najkorzystniejszą ofertę nr 6 złożoną przez Wykonawcę:</w:t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Przedsiębiorstwo Handlowo Usługowe TYMBUD Wojciech Szwech 09- 400 Płock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Maszewo Duże ul. Dębowa 37, 146 254, 47 zł brut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w/w Wykonawcy została uznana za najkorzystniejszą na podstawie kryterium oceny ofert określonego w specyfikacji istotnych warunków zamówienia, tj. zawierała najniższą cenę, nie podlega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Zamawiający informuje, iż w niniejszym postępowaniu złożono 7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800"/>
        <w:gridCol w:w="1440"/>
      </w:tblGrid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 ryczałtowa brutto za całość zadania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 Vat 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 cena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ach” Stawicki Bogdan 09-400 Płock ul. Nowowiejskiego 5/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 779,38 z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1 pkt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l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owo – Handlowy „ Wigma”  sp zo.o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-409 Płock ul. Walecznych 16/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 298,98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Remontowo – Budowlany „ELLA” Bronisław Gawrylczyk ul. Wróblewskiego 4 96 - 500 Sochacze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 656,94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 pkt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MA FHU „RENOMA SYSTEM” spółka cywilna Mirosław Łobiński i Marek Czermiński 09- 200 Sierpc, Piaski ul. Piastowska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 463,73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 pkt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 BUD Jarosław Boćkowski Brzezinki 14A 26-001 Mas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 427,97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 pkt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iębiorstwo Handlowo Usługowe TYMBUD Wojciech Szwech 09-400 Płock Maszewo Duże ul. Dębowa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6 254, 47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pkt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K i M Sp zo.o. w Małej W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460 Mała Wieś ul. Plońsk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 943,58  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 pkt</w:t>
            </w:r>
          </w:p>
        </w:tc>
      </w:tr>
    </w:tbl>
    <w:p>
      <w:pPr>
        <w:pStyle w:val="TextBody"/>
        <w:ind w:firstLine="708"/>
        <w:jc w:val="left"/>
        <w:rPr/>
      </w:pPr>
      <w:r>
        <w:rPr>
          <w:rFonts w:cs="Arial"/>
          <w:b/>
          <w:bCs/>
        </w:rPr>
        <w:t xml:space="preserve">Zgodnie z art. 94 ust. 1 pkt. 2 </w:t>
      </w:r>
      <w:r>
        <w:rPr>
          <w:rFonts w:cs="Arial"/>
          <w:b/>
        </w:rPr>
        <w:t>umowa zostanie zawarta w terminie nie krótszym niż 5 dni od dnia przesłania zawiadomienia o wyborze najkorzystniejszej oferty.</w:t>
      </w:r>
    </w:p>
    <w:p>
      <w:pPr>
        <w:pStyle w:val="Zaltext"/>
        <w:spacing w:before="0" w:after="0"/>
        <w:ind w:left="57" w:right="57" w:hanging="5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Cs/>
          <w:sz w:val="20"/>
          <w:szCs w:val="20"/>
        </w:rPr>
        <w:t>Zamawiający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/-/ Wójt Gminy Mała Wieś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Andrzej Barciński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 w:before="85" w:after="85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35:00Z</dcterms:created>
  <dc:creator>admin</dc:creator>
  <dc:description/>
  <cp:keywords/>
  <dc:language>en-US</dc:language>
  <cp:lastModifiedBy>User</cp:lastModifiedBy>
  <cp:lastPrinted>2014-10-08T10:55:00Z</cp:lastPrinted>
  <dcterms:modified xsi:type="dcterms:W3CDTF">2014-11-12T09:05:00Z</dcterms:modified>
  <cp:revision>187</cp:revision>
  <dc:subject/>
  <dc:title/>
</cp:coreProperties>
</file>