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R-341/2/2010</w:t>
        <w:tab/>
        <w:tab/>
        <w:tab/>
        <w:tab/>
        <w:tab/>
        <w:t>Mała Wieś, dnia 09 kwiet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a podstawie art. 38 ust. 4 ustawy – Pzp Zamawiający dokonał modyfikacji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a dotyczy Działu II – opis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PV: </w:t>
      </w:r>
    </w:p>
    <w:p>
      <w:pPr>
        <w:pStyle w:val="Tekstpodstawowywcity2"/>
        <w:jc w:val="left"/>
        <w:rPr/>
      </w:pPr>
      <w:r>
        <w:rPr>
          <w:rFonts w:cs="Arial" w:ascii="Arial" w:hAnsi="Arial"/>
          <w:b/>
          <w:bCs/>
          <w:szCs w:val="24"/>
        </w:rPr>
        <w:t>45 11 12 13-4 – Roboty w zakresie oczyszczania terenu</w:t>
      </w:r>
    </w:p>
    <w:p>
      <w:pPr>
        <w:pStyle w:val="Tekstpodstawowywcity2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5 24 40 00 – 9 – wodne roboty budowl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k w miejscowości Mała Wieś jest wpisany do rejestru zabytków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ren parku zlokalizowany jest w centrum wsi Mała Wieś. Od południa sąsiaduje z główną ulicą we wsi - Płońską. Teren parku wynosi na dzień dzisiejszy 7,5 ha i stanowi około 50% swojej pierwotnej powierzchni. Na terenie parku, poza dwoma mostkami, nie zachowały się obiekty małej architektury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ark położony jest na terenie płaskim, ma mocno rozbudowany układ wodny, na który składają się: znajdujący się w części zachodniej duży staw bezpośrednio połączony z trzema mniejszymi, drugi duży staw z wyspą usytuowany w części północno – wschodniej parku oraz rowy: dwa przebiegające wzdłuż północnej granicy z czego jeden stanowi połączenie pomiędzy dwoma głównymi stawami, dwa następne przebiegające wzdłuż zachodniej granicy parku i piąty wychodzący od jednego ze stawów, przecinający park w części południowej i wychodzący w kierunku wschodnim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 granicach parku częściowo zachował się bardzo cenny starodrzew i nieliczne ślady dawnej kompozycji. Są to pozostałości wielogatunkowych nasadzeń granicznych, alei dojazdowych - lipowej i kasztanowcowej, szpaleru grabowego i nasadzeń pojedynczych drzew: lipy drobnolistnej, jesiona wyniosłego, wiąza szypułkowego, graba pospolitego, kasztanowca białego oraz robinii akacjowej. W skład starodrzewu wchodzą dwa pomniki przyrody objęte ochroną prawną - nr ew. 38 z dn. 29 V 1974 roku.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dania pn. „Renowacja zabytkowego parku i systemu wodnego parku w Małej Wsi „ - przewiduje następujące robot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kowe i pielęgnacyjne istniejącej roślinności w tym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czowanie drzew o średnicy pnia średnio 21-30cm (wycinka sanitarna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karczowanie drzew o średnicy pnia średnio 21-30cm (wycinka kompozycyjna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ież selekcyjna ( ze względów sanitarnych) drzewiastych samosiew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ebież selekcyjna ( ze względów kompozycyjnych) drzewiastych samosiew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gęstych krzaków (wycinka sanitarna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e ścinanie i karczowanie gęstych krzaków (wycink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ozycyjna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panie drzew młodszych z bryłą korzeniową o średnicy 0,31-0,50 m w celu przesadzen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drzewa (przeznaczonego do posadzenia) na terenie płaskim w gruncie kat. III z całkowitą zaprawą dołów, średnica/głębokość : 1,0/0,7 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iegi pielęgnacyjne i odmładzające drzew o średnicy pni średnio 21-30 c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e zabiegi lecznicze drzew ( o średnicy pni średnio 31-40 cm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specjalistyczne drzew (średnio o średnicy pni 31-40cm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ożenie dłużyc i karp po wycince, na odległość do 2 k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terenu z pozostałości po wykarczowaniu (drobne gałęzie, korzenie, kora i wrzos) ze spaleniem na miejsc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terenu po terenie dawnego dworu i wywiezienie zanieczyszczeń na odległość do 1,0 k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 gruzu z rozbiórek przy ręcznym załadowaniu i wyładowaniu samochodem skrzyniowym na odległość do 1 k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waloryzacja zabytkowego drzewostanu na terenie zabytkowego założenia parkowego powinno odbyć się zgodnie z załączonym projektem budowlanym oraz „Inwentaryzacją dendrologiczna z gospodarką drzewostanem i analiza jego wartości” – autora mgr inż. Marta Akincza, mgr inż. Urszula Knercer, Olsztyn 2008r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ony przedmiar jest jedynie materiałem pomocniczym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Rewaloryzacja układu wodnego w parku zabytkowym obejm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roboty związane z doprowadzalnikiem i rowami – łącznikami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ścinanie i karczowanie rzadkich krzewów i podsz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zne ścinanie drzew z karczowaniem pni o śr. 26-35 cm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zne ścinanie drzew z karczowaniem pni o średnicy 36- 45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zyszczanie terenu z pozostałości po wykarczowaniu (drobne gałęzie, korzenie, kora) ze spaleniem na miejsc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żenie gałęzi na odległość do 2 k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żenie karpiny na odległość 2 k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żenie dłużyc na odległość do 2 k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roboty pomiarowe przy liniowych robotach ziem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iemne wykonywane koparkami podsiębiernymi o poj. łyżki 0,25m3 w gr. Kat III z transportem na odległość do 1 km samochodem samowyładowawc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każdy rozpoczęty 1 km transportu ziemi samochodem samowyładowawczym po terenie lub drogach gruntowych (kat. Gr I-IV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owanie (obrobienie na czysto) skarp i dna wykopów wykonywanych ręcznie w gr. Kat. I-I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ięcie płatów darniny z transportem na odległość do 0,5 k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transport darniny (na rozpoczęte 0,5 km ponad 0,5 do 3 k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ninowanie na płask z humusem lub bez humu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sypki ze żwiru lub pospółki o grub. 5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sypki ze żwiru lub pospółki – za każde dalsze 5 cm grub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bruku o grub. 15 cm z kamienia naturalnego, średniego na skarpach w dnie o powierzchniach płaskich i sfer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jedynczych opasek z kiszek faszynowych o śr. 20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jedynczych opasek z kiszek faszynowych o śred. 20 cm – transport techn. z lą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ulenie koparko – odmularkami cieków o szer. Dna do 0,8 m. Grubość warstwy odmulanej 30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lantowanie urobku po mech. odmuleniu cieku jak wyżej. Urobek złożony jednostronnie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ind w:left="3600" w:hanging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boty ziemne i umocnieniowe na stawach,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zne ścinanie drzew z karczowaniem pni o śr. 26-35 cm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zne ścinanie drzew z karczowaniem pni o średnicy 36- 45c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zyszczanie skarp i dna stawów z karpiny, gałęzi i innych zanieczyszczeń stałych oraz plastikowych, szklanych itp. do utyliz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żenie gałęzi do 2 k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żenie karpiny na odległość 2 k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żenie dłużyc na odległość do 2 k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roboty ziemne wykonywane koparkami podsiębiernymi o poj. Łyżki 0,40m3 w gr. Kat. III z transportem na odl. Do 1 km samochodem samowyładowawcz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każdy rozpoczęty 1 km transportu ziemi samochodem samowyładowawczym po terenie lub drogach gruntowych (kat. Gr. I-IV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ykopy oraz przekopy  o gł. do 3 m wyk. na odkład koparkami podsiębiernymi o poj.  Łyzki 0,25-0,60 m3 w gr. Kat. I-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mieszczanie spycharkami mas ziemnych kat. I-III uprzednio odspojonych  na odl. Do 10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rzemieszczenie spycharkami mas ziemnych kat. I-III uprzednio odspojonych – za każde rozp. 10m przem. w zakresie pow. 30 do 60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owanie (obrobienie na czysto) skarp i dna wykopów wykonywanych mechanicznie w gr kat I-I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narzutu kamiennego w płotkach plecionych bez podkładu z faszyny – krata  płotka 1,0x1,0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ianie skap w ziemi urodzaj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powanie wody ze stawów pompami spalinowy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pomiarowe przy powierzchniowych robotach ziemnych – stawy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 budowle, w t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iórka 2 szt. przepus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y wykop pod ławę i podsypkę piaskową pod rurociągi przepustów oraz pod przyczół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sypki z piasku o gr 5 cm, jako podsypki wyrównującej pod ławę betonową pod przewody przepus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sypki j.w. – transport technologiczny przy wykonaniu z brzeg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usty rurowe – ławy fundamentowe beton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usty rurowe – rury żelbetowe o śr. 50 c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lacja zewnętrzna powierzchni rur żelb. o śred. 50cm lepikiem asfaltowym stosowanym na zimno – I wars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lacja zewnętrzna powierzchni rur żelb. o śred. 50cm lepikiem asfaltowym stosowanym na zimno – następna wars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ypanie przepustów dowiezionym kruszywem dobrze zagęszczalnym spycharkami z zagęszczaniem mechanicznym i ubijak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czółki przepustów murowane z bloczków betonowych o gr. muru – 38 c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nkowanie przyczółków jw. Przyjęto jak tynki zewnętrzne na ścianach płaskich i powierzchniach poziomych, zw. III k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lacje przeciwwilgociowe przyczółków jw. powłokowo bitumiczne wykonywane na zimno jednowarstw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przyczółków kamienno - betonowych z ozdobnym licem kamien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spoinowania murów kamiennych jw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nawierzchni brukowej na podsypce cementowo- piaskowej i na geosiatce podnoszących nośność nasypu nad przepustami jw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 i wzmocnienie zaprawą klejową typu ATLAS mrozoodporną istniejących przyczółków kamienno – betonowych na mostku M-5 oraz wyrobienie krzywizn w stylu istniejących na przepuście M-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lacje przeciwwilgociowe powierzchni poziomych powłokowe bitumiczne wykonywane na zimno dwuwarstwowe – płyta żelbetowa istniejąca na mostku M-5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podsypki piasku o gr. 5 cm pod umocnienie brukiem kamiennym gr. 15 cm w dnie i na skarpach w obrębie przepustów i mostk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odsypki jw. – dodatek za dalsze 5 cm grub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bruku o gr. 15 cm z kamienia naturalnego, średniego na skarpach i w dnie rowów - łączników w obrębie przepustów i mos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ustroje niosące mostów drewnianych – wbudowanie dźwigarów gł. stalowych z dwuteow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roje niosące mostów drewnianych – wbudowanie dźwigarów głównych drewnianych ze stężeniami drewnia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ułożenie drewnianej jezdni mostu drewnianego z pojedynczym pokładem z bali gr. 45 i 32 mm oraz legary/obrzeża grub. 45 mm i 3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balustrad drewnianych na mostkach i przepust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wykopy jamiste pod zastawkę i dwa mnichy drewniane o gł. 1,5 m i szer. dna do 1,5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stawki jak budowle żelbetow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brojenie konstrukcji zastawki prętami stalowymi żebr. o śred. do 8 m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ęczne zasypywanie wnęk za ścianami budowli inż. wraz z dostarczeniem części ziemi z zagęszczeniem ręcznym ubijkami, grunt.kat. I-I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ż prowadnic zasuw o szerok.do 1,6 m zastaw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wykonanie i założenie szandorów drewnianych o grub.46mm po ostruga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i założenie okuć dla szandorów o gr.46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zczelnienie ponuru i poszuru zastawki grubą folią o grub. 0,7mm podbrukiem na mokrym beto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bruku na mokrym beto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mnichy stawowe drewniane typ. K-3 leżak 30x60 długości do 9m, stojak wysok. do 2,5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umocnienie skarp i dna rowów na wlotach i wylotach mnichów brukiem na posypce cementowo – piaskowej z ekranem z grubej folii gr. 0,7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dzie drewniano – ziem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ały obiegowe przy wykonywaniu budowli. Wykop mechanicz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ały obiegowe przy wykonywaniu budowli. Zasypanie kanał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owanie farbą olejną ciemnobrązową wszystkich konstrukcji drewnianych na mostkach i przepustach – pierwszy ra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owanie wszystkich konstrukcji drewnianych na mostkach i przepustach jw. – kolejny ra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waloryzacja układu wodnego w parku zabytkowym </w:t>
      </w:r>
      <w:r>
        <w:rPr>
          <w:rFonts w:cs="Arial" w:ascii="Arial" w:hAnsi="Arial"/>
          <w:color w:val="000000"/>
        </w:rPr>
        <w:t>szczegółowo jest określona w  specyfikacji technicznej wykonania i odbioru robót budowlanych oraz dokumentacji projekt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łączony </w:t>
      </w:r>
      <w:r>
        <w:rPr>
          <w:rFonts w:cs="Arial" w:ascii="Arial" w:hAnsi="Arial"/>
          <w:b/>
          <w:bCs/>
        </w:rPr>
        <w:t>przedmiar jest jedynie materiałem pomocnicz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upperRoman"/>
      <w:lvlText w:val="%4."/>
      <w:lvlJc w:val="left"/>
      <w:pPr>
        <w:tabs>
          <w:tab w:val="num" w:pos="708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6:00Z</dcterms:created>
  <dc:creator>a</dc:creator>
  <dc:description/>
  <dc:language>en-US</dc:language>
  <cp:lastModifiedBy>a</cp:lastModifiedBy>
  <dcterms:modified xsi:type="dcterms:W3CDTF">2010-04-09T09:04:00Z</dcterms:modified>
  <cp:revision>2</cp:revision>
  <dc:subject/>
  <dc:title>PPR-341/2/2010</dc:title>
</cp:coreProperties>
</file>