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współfinansowane w ramach Działania 413 „Wdrażanie lokalnych strategii rozwoju”</w:t>
      </w:r>
    </w:p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operacji odpowiadających warunkom przyznania pomocy</w:t>
      </w:r>
    </w:p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działania „Odnowa i rozwój wsi” objętego PROW na lata 2007-2013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INW 271/1/2012</w:t>
        <w:tab/>
        <w:tab/>
        <w:tab/>
        <w:tab/>
        <w:tab/>
        <w:t>Mała Wieś, dnia 03.08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8 ust. 4 ustawy – Prawo zamówień publicznych Zamawiający – Gmina Mała Wieś zmienia treść SIWZ w następujących pozycjach: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W załączniku do SIWZ – Przedmiar robót (Zagospodarowanie terenu boisk szkolnych przy SP i Gimnazjum – Boisko A – został wykreślony element nr 1- rozbiórki i korytowanie /poz. 1-6/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łytę boiska należy wykonać wg projektu budowlanego i wg następujących warstw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a podbudowa warstwa betonu grub. ok. 10 cm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a warstwa kruszywa kamiennego od 5-15 cm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alt – 5 cm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poliuretanowa  gr. 15 m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obec powyższego przy wycenie należy uwzględnić powyższe zmian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ab/>
      </w:r>
      <w:r>
        <w:rPr>
          <w:rFonts w:cs="Times New Roman"/>
          <w:bCs/>
          <w:color w:val="000000"/>
        </w:rPr>
        <w:t>Wójt Gminy Mała Wieś</w:t>
      </w:r>
    </w:p>
    <w:p>
      <w:pPr>
        <w:pStyle w:val="Standard"/>
        <w:autoSpaceDE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ab/>
        <w:tab/>
        <w:tab/>
        <w:tab/>
        <w:tab/>
        <w:tab/>
        <w:tab/>
        <w:t>/-/ Andrzej Barciński</w:t>
      </w:r>
    </w:p>
    <w:sectPr>
      <w:headerReference w:type="default" r:id="rId2"/>
      <w:type w:val="nextPage"/>
      <w:pgSz w:w="11906" w:h="16838"/>
      <w:pgMar w:left="1134" w:right="1134" w:gutter="0" w:header="437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 'Times"/>
    <w:charset w:val="00"/>
    <w:family w:val="roman"/>
    <w:pitch w:val="default"/>
  </w:font>
  <w:font w:name="Verdana-Bold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18415</wp:posOffset>
          </wp:positionV>
          <wp:extent cx="5579745" cy="108013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PS-BoldMT, 'Times;Times New Roman" w:hAnsi="TimesNewRomanPS-BoldMT, 'Times;Times New Roman" w:cs="TimesNewRomanPS-BoldMT, 'Times;Times New Roman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, 'Times;Times New Roman" w:hAnsi="TimesNewRomanPS-BoldMT, 'Times;Times New Roman" w:cs="TimesNewRomanPS-BoldMT, 'Times;Times New Roman"/>
      <w:b/>
      <w:bCs/>
      <w:color w:val="00000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false"/>
      <w:outlineLvl w:val="6"/>
    </w:pPr>
    <w:rPr>
      <w:rFonts w:ascii="Verdana-Bold;Times New Roman" w:hAnsi="Verdana-Bold;Times New Roman" w:cs="Verdana-Bold;Times New Roman"/>
      <w:b/>
      <w:bCs/>
      <w:color w:val="FF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-BoldMT;Arial" w:hAnsi="Arial-BoldMT;Arial" w:cs="Arial-BoldMT;Arial"/>
      <w:b/>
      <w:bCs/>
      <w:color w:val="FF6600"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Tekstpodstawowywcity2Znak">
    <w:name w:val="Tekst podstawowy wcięty 2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>
      <w:autoSpaceDE w:val="false"/>
    </w:pPr>
    <w:rPr>
      <w:rFonts w:ascii="Arial" w:hAnsi="Arial" w:cs="Arial"/>
      <w:color w:val="00000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3">
    <w:name w:val="Tekst podstawowy 3"/>
    <w:basedOn w:val="Standard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Textbodyuser">
    <w:name w:val="Text body (user)"/>
    <w:basedOn w:val="Standard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8:00Z</dcterms:created>
  <dc:creator>Urząd Gminy w Małej Wsi</dc:creator>
  <dc:description/>
  <cp:keywords/>
  <dc:language>en-US</dc:language>
  <cp:lastModifiedBy>Urząd Gminy w Małej Wsi</cp:lastModifiedBy>
  <cp:lastPrinted>2012-08-02T13:41:00Z</cp:lastPrinted>
  <dcterms:modified xsi:type="dcterms:W3CDTF">2012-08-06T05:04:00Z</dcterms:modified>
  <cp:revision>6</cp:revision>
  <dc:subject/>
  <dc:title/>
</cp:coreProperties>
</file>