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R-341/2/2010</w:t>
        <w:tab/>
        <w:tab/>
        <w:tab/>
        <w:tab/>
        <w:tab/>
        <w:t>Mała Wieś, dnia 09 kwiet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a podstawie art. 38 ust. 4 ustawy – Pzp Zamawiający dokonał modyfikacji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a zmiana  dotyczy pozycji 28 Przedmiaru  - Rewaloryzacja układu wodnego w parku zabytkowym w Małej Wsi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972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NR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ziemne wykonywane koparkami podsiębiernymi o poj. łyżki 0,40m3 w gr. Kat. III z transportem na odl. Do 1 km sam. samowyładowawcz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a zmiana dotyczy poz 1 i 2 przedmiaru – Renowacja zabytkowego parku w Małej W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17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110-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owanie drzew o średnicy pnia średnio 21-30 cm (wycinka sanitarn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1</w:t>
            </w:r>
          </w:p>
          <w:p>
            <w:pPr>
              <w:pStyle w:val="Normal"/>
              <w:rPr/>
            </w:pPr>
            <w:r>
              <w:rPr/>
              <w:t>0110-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owanie drzew o średnicy pnia średnio 21-30 cm (wycinka kompozycyjn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7:00Z</dcterms:created>
  <dc:creator>a</dc:creator>
  <dc:description/>
  <dc:language>en-US</dc:language>
  <cp:lastModifiedBy>a</cp:lastModifiedBy>
  <cp:lastPrinted>2010-04-09T11:25:00Z</cp:lastPrinted>
  <dcterms:modified xsi:type="dcterms:W3CDTF">2010-04-09T09:39:00Z</dcterms:modified>
  <cp:revision>2</cp:revision>
  <dc:subject/>
  <dc:title>PPR-341/2/2010</dc:title>
</cp:coreProperties>
</file>