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Pr - 341 /6/2010                                                 Mała Wieś, dnia 09 sierpni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podstawie art. 38 ust.4 ustawy –Pzp Zamawiający dokonał modyfikacji treści SIWZ  dot. </w:t>
      </w:r>
      <w:r>
        <w:rPr>
          <w:rFonts w:cs="Arial" w:ascii="Arial" w:hAnsi="Arial"/>
        </w:rPr>
        <w:t>Okresu wykonania zamówienia od 1 września 2010 do 24 czerwc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 do SIWZ  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Przedmiotem zamówienia są usługi</w:t>
      </w:r>
      <w:r>
        <w:rPr>
          <w:rFonts w:cs="Arial" w:ascii="Arial" w:hAnsi="Arial"/>
        </w:rPr>
        <w:t xml:space="preserve"> - dowóz dzieci i młodzieży do Szkoły Podstawowej w Podgórzu i do Gimnazjum w Małej Wsi codziennie we wszystkie dni nauki szkolnej , w okresie </w:t>
      </w:r>
      <w:r>
        <w:rPr>
          <w:rFonts w:cs="Arial" w:ascii="Arial" w:hAnsi="Arial"/>
          <w:u w:val="single"/>
        </w:rPr>
        <w:t>od 1 września 2009 roku do 24 czerwca 2010 roku</w:t>
      </w:r>
      <w:r>
        <w:rPr>
          <w:rFonts w:cs="Arial" w:ascii="Arial" w:hAnsi="Arial"/>
        </w:rPr>
        <w:t xml:space="preserve">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iono zapis w opisie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Przedmiotem zamówienia są usługi</w:t>
      </w:r>
      <w:r>
        <w:rPr>
          <w:rFonts w:cs="Arial" w:ascii="Arial" w:hAnsi="Arial"/>
        </w:rPr>
        <w:t xml:space="preserve"> - dowóz dzieci i młodzieży do Szkoły Podstawowej w Podgórzu i do Gimnazjum w Małej Wsi codziennie we wszystkie dni nauki szkolnej , w okresie </w:t>
      </w:r>
      <w:r>
        <w:rPr>
          <w:rFonts w:cs="Arial" w:ascii="Arial" w:hAnsi="Arial"/>
          <w:b/>
        </w:rPr>
        <w:t>od 1 września 2010 roku do 24 czerwca 2011 roku</w:t>
      </w:r>
      <w:r>
        <w:rPr>
          <w:rFonts w:cs="Arial" w:ascii="Arial" w:hAnsi="Arial"/>
        </w:rPr>
        <w:t xml:space="preserve"> . Podczas dowozu dzieci i młodzież będą miały zapewnioną opiekę osoby dorosłej . Wykonanie usługi przewiduje: Usługi w zakresie dowożenia i odwożenia dzieci i młodzieży do szkoły podstawowej i gimnazjum z terenu Gminy Mała Wieś wraz z opieką podczas dowozu w roku szkolnym 2010 - 2011 1.trasa Cieśle- Kępa Polska- Zakrzewo Kościelne - Podgórze- Rakowo- Drwały - Brody Duże - Gimnazjum w Małej Wsi 2. trasa Chylin - Kępa Polska - Zakrzewo Kościelne - Podgórze - Brody Duże - Gimnazjum w Małej Wsi 3. trasa Chylin Szkoła Podstawowa - Brody Duże - Szkoła Podstawowa w Podgórzu 4. trasa Szkoła Podstawowa w Podgórzu - Drwały - Rakowo- Szkoła Podstawowa w Podgórzu Wymagany termin realizacji zamówienia od dnia 1.09.2010 r. do dnia 24.06.2011r we wszystkie dni nauki szkolnej . Dzieci należy dowieźć do szkół przed godziną 8.00. Powrót w godzinach 12.45 -15.00 . Wymagania jakościowe i materiałowe: 1)Wykonawca zobowiązany jest wykonać usługę z wykorzystaniem środków transportu dopuszczonych do ruchu i odpowiadających wymaganiom ustawy o transporcie drogowym. 2) Usługi objęte zamówieniem mają być świadczone środkami transportu: a) przystosowanymi do przewozu młodzieży szkolnej, b) spełniającymi wszystkie wymogi bezpieczeństwa i kodeksu drogowego, c) prowadzonymi przez osoby mające odpowiednie uprawnienia do świadczenia tych usług, d) o odpowiedniej liczbie miejsc siedzących do wymagań danej trasy. 3) Wykonawca musi zapewnić przewożonym uczniom odpowiednie warunki bezpieczeństwa i higieny. Wymagania stawiane Wykonawcy: 1) wymagana jest należyta staranność przy realizacji zobowiązań umowy, 2) W przypadku awarii środka transportowego Wykonawca zapewni zastępczy środek transportu, w taki sposób, aby nie powodować opóźnień czasowych kursu, 3) Wykonawca ponosi pełną odpowiedzialność za bezpieczeństwo przewożonych uczniów, Wykonawca jest zobowiązany do: a) zdobycia wszelkich informacji niezbędnych do prawidłowego przygotowania oferty, b)sprawdzenia i zweryfikowania dostarczonych materiałów oraz niezbędnego poinformowania Zamawiającego o ewentualnych błędach lub przeoczeniach; 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3:00Z</dcterms:created>
  <dc:creator>Jadwiga Nowatkiewicz</dc:creator>
  <dc:description/>
  <dc:language>en-US</dc:language>
  <cp:lastModifiedBy>Jadwiga Nowatkiewicz</cp:lastModifiedBy>
  <dcterms:modified xsi:type="dcterms:W3CDTF">2010-08-11T13:52:00Z</dcterms:modified>
  <cp:revision>9</cp:revision>
  <dc:subject/>
  <dc:title/>
</cp:coreProperties>
</file>