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PR- 341/8/2010</w:t>
        <w:tab/>
        <w:tab/>
        <w:tab/>
        <w:tab/>
        <w:tab/>
        <w:t>Mała Wieś, dnia 25 sierpnia 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podstawie art. 38 ust. 4 ustawy – Pzp. Zamawiający dokonał modyfikacji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 dotyczy SIWZ   na zadanie pn.” Usługa bankowa w zakresie zaciągnięcia kredytu długoterminowego na sfinansowanie zadania pn. Przebudowa  drogi gminnej Wilkanowo – Kiełtyki nr 312 409 na odcinku 26 888 mb”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 str. 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b/>
          <w:bCs/>
          <w:color w:val="000000"/>
        </w:rPr>
        <w:t>ROZDZIAŁ XII OPIS SPOSOBU OBLICZENIA CENY</w:t>
      </w:r>
    </w:p>
    <w:p>
      <w:pPr>
        <w:pStyle w:val="Normal"/>
        <w:rPr>
          <w:color w:val="000000"/>
        </w:rPr>
      </w:pPr>
      <w:r>
        <w:rPr>
          <w:color w:val="000000"/>
        </w:rPr>
        <w:t>W celu obliczenia całkowitego kosztu obsługi kredytu dla porównania ofert Zamawiają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Przyjmuje stopę WIBOR 3 M opublikowaną w dzienniku Rzeczpospolita z ostatniego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 xml:space="preserve">wydania przed dniem otwarcia ofert ( jeżeli dniem otwarcia ofert jest czwartek – to ze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 xml:space="preserve">środy). Jeśli w danym dniu opublikowany jest WIBOR 3 M min i max, Zamawiając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ab/>
        <w:t>przyjmie WIBOR 3M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ono  str.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 OPIS SPOSOBU OBLICZENIA CENY</w:t>
      </w:r>
    </w:p>
    <w:p>
      <w:pPr>
        <w:pStyle w:val="Normal"/>
        <w:rPr>
          <w:color w:val="000000"/>
        </w:rPr>
      </w:pPr>
      <w:r>
        <w:rPr>
          <w:color w:val="000000"/>
        </w:rPr>
        <w:t>W celu obliczenia całkowitego kosztu obsługi kredytu dla porównania ofert Zamawiający:</w:t>
      </w:r>
    </w:p>
    <w:p>
      <w:pPr>
        <w:pStyle w:val="Normal"/>
        <w:rPr/>
      </w:pPr>
      <w:r>
        <w:rPr>
          <w:color w:val="000000"/>
        </w:rPr>
        <w:t xml:space="preserve">1. Przyjmuje stopę WIBOR 3 M opublikowaną w dzienniku Rzeczpospolita na dzień </w:t>
      </w:r>
      <w:r>
        <w:rPr>
          <w:color w:val="000000"/>
          <w:u w:val="single"/>
        </w:rPr>
        <w:t>ogłoszenia przetargu tj. 20 sierpnia 2010</w:t>
      </w:r>
      <w:r>
        <w:rPr>
          <w:color w:val="000000"/>
        </w:rPr>
        <w:t>. Jeśli w danym dniu opublikowany jest WIBOR 3 M min i max, Zamawiający przyjmie WIBOR 3M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   Biuletyn Informacji Publicznej Urzędu Gminy Mała Wieś www.malawies.bip.org.p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6:00Z</dcterms:created>
  <dc:creator>User</dc:creator>
  <dc:description/>
  <dc:language>en-US</dc:language>
  <cp:lastModifiedBy>User</cp:lastModifiedBy>
  <cp:lastPrinted>2010-08-25T09:44:00Z</cp:lastPrinted>
  <dcterms:modified xsi:type="dcterms:W3CDTF">2010-08-25T08:00:00Z</dcterms:modified>
  <cp:revision>15</cp:revision>
  <dc:subject/>
  <dc:title>PPR- 341/8/2010</dc:title>
</cp:coreProperties>
</file>