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PR- 341/7/2010</w:t>
        <w:tab/>
        <w:tab/>
        <w:tab/>
        <w:tab/>
        <w:tab/>
        <w:t>Mała Wieś, dnia 25 sierpnia 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38 ust. 4 ustawy – Pzp Zamawiający dokonał modyfikacji treści SIW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iana  dotyczy SIWZ   na zadanie pn.” Usługa bankowa w zakresie zaciągnięcia kredytu długoterminowego na sfinansowanie zadania pn. Renowacja zabytkowego parku i systemu wodnego parku w Małej Ws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 str.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>
          <w:b/>
          <w:bCs/>
          <w:color w:val="000000"/>
        </w:rPr>
        <w:t>ROZDZIAŁ XII OPIS SPOSOBU OBLICZENIA CENY</w:t>
      </w:r>
    </w:p>
    <w:p>
      <w:pPr>
        <w:pStyle w:val="Normal"/>
        <w:rPr>
          <w:color w:val="000000"/>
        </w:rPr>
      </w:pPr>
      <w:r>
        <w:rPr>
          <w:color w:val="000000"/>
        </w:rPr>
        <w:t>W celu obliczenia całkowitego kosztu obsługi kredytu dla porównania ofert Zamawiając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Przyjmuje stopę WIBOR 3 M opublikowaną w dzienniku Rzeczpospolita z ostatniego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 xml:space="preserve">wydania przed dniem otwarcia ofert ( jeżeli dniem otwarcia ofert jest czwartek – to ze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 xml:space="preserve">środy). Jeśli w danym dniu opublikowany jest WIBOR 3 M min i max, Zamawiający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>przyjmie WIBOR 3M 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ono  str.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 OPIS SPOSOBU OBLICZENIA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elu obliczenia całkowitego kosztu obsługi kredytu dla porównania ofert Zamawiający:</w:t>
      </w:r>
    </w:p>
    <w:p>
      <w:pPr>
        <w:pStyle w:val="Normal"/>
        <w:jc w:val="both"/>
        <w:rPr/>
      </w:pPr>
      <w:r>
        <w:rPr>
          <w:color w:val="000000"/>
        </w:rPr>
        <w:t xml:space="preserve">1. Przyjmuje stopę WIBOR 3 M opublikowaną w dzienniku Rzeczpospolita </w:t>
      </w:r>
      <w:r>
        <w:rPr>
          <w:color w:val="000000"/>
          <w:u w:val="single"/>
        </w:rPr>
        <w:t>na dzień ogłoszenia przetargu tj. 20 sierpnia 2010</w:t>
      </w:r>
      <w:r>
        <w:rPr>
          <w:color w:val="000000"/>
        </w:rPr>
        <w:t>. Jeśli w danym dniu opublikowany jest WIBOR 3 M min i max, Zamawiający przyjmie WIBOR 3M m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amieszczono: </w:t>
      </w:r>
    </w:p>
    <w:p>
      <w:pPr>
        <w:pStyle w:val="Normal"/>
        <w:tabs>
          <w:tab w:val="clear" w:pos="708"/>
          <w:tab w:val="left" w:pos="284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 Tablica ogłoszeń Urzędu Gminy Mała Wieś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28" w:hanging="14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   Biuletyn Informacji Publicznej Urzędu Gminy Mała Wieś www.malawies.bip.org.pl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2:00Z</dcterms:created>
  <dc:creator>User</dc:creator>
  <dc:description/>
  <dc:language>en-US</dc:language>
  <cp:lastModifiedBy>User</cp:lastModifiedBy>
  <cp:lastPrinted>2010-08-25T09:10:00Z</cp:lastPrinted>
  <dcterms:modified xsi:type="dcterms:W3CDTF">2010-08-25T07:41:00Z</dcterms:modified>
  <cp:revision>24</cp:revision>
  <dc:subject/>
  <dc:title/>
</cp:coreProperties>
</file>